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лица, замещающего должность  директора муниципального учреждения, его супруги (супруга) и несовершеннолетних детей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701"/>
        <w:gridCol w:w="1134"/>
        <w:gridCol w:w="1134"/>
        <w:gridCol w:w="1276"/>
        <w:gridCol w:w="1701"/>
        <w:gridCol w:w="1134"/>
        <w:gridCol w:w="1276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замещающего должность директора муниципального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20 г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rHeight w:val="13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лич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Дания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Управление капитального ремонта» г.Липец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86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0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е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Ритуальные услуги г.Липец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409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овиков Никола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 и ЧС г. Липец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79673,74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(в том числе </w:t>
            </w:r>
            <w:r>
              <w:rPr>
                <w:rFonts w:cs="Times New Roman" w:ascii="Times New Roman" w:hAnsi="Times New Roman"/>
                <w:sz w:val="20"/>
              </w:rPr>
              <w:t>125611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15 по основному месту работы в МКУ «Управление по делам ГО и ЧС г. Липец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3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da Superb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стоя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42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31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8:00Z</dcterms:created>
  <dc:creator>konyahovaea</dc:creator>
  <dc:description/>
  <cp:keywords/>
  <dc:language>en-US</dc:language>
  <cp:lastModifiedBy>Сапанков Юрий Анатольевич</cp:lastModifiedBy>
  <cp:lastPrinted>2018-05-28T15:26:00Z</cp:lastPrinted>
  <dcterms:modified xsi:type="dcterms:W3CDTF">2021-05-24T16:13:00Z</dcterms:modified>
  <cp:revision>350</cp:revision>
  <dc:subject/>
  <dc:title/>
</cp:coreProperties>
</file>