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ФИНУПРАВЛЕНИЯ ГО «ГОРОД ВОЛЖ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701"/>
        <w:gridCol w:w="992"/>
        <w:gridCol w:w="1559"/>
        <w:gridCol w:w="567"/>
        <w:gridCol w:w="851"/>
        <w:gridCol w:w="1134"/>
        <w:gridCol w:w="850"/>
        <w:gridCol w:w="851"/>
        <w:gridCol w:w="1417"/>
        <w:gridCol w:w="1276"/>
        <w:gridCol w:w="1390"/>
      </w:tblGrid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Фамилия и инициалы, 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бъекты недвижимости, находящиеся в пользова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Транспортные средства 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екларированный годовой дох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159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48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руководителя-руководитель отдела анализа и план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716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15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evrolet Captiv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5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ая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уководитель отдела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5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администрат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84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контрольно-административного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04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ирования 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84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нализа и план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36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92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7:00Z</dcterms:created>
  <dc:creator>Олеся</dc:creator>
  <dc:description/>
  <cp:keywords/>
  <dc:language>en-US</dc:language>
  <cp:lastModifiedBy>Салмина</cp:lastModifiedBy>
  <cp:lastPrinted>2021-05-13T08:40:00Z</cp:lastPrinted>
  <dcterms:modified xsi:type="dcterms:W3CDTF">2021-05-18T10:30:00Z</dcterms:modified>
  <cp:revision>70</cp:revision>
  <dc:subject/>
  <dc:title/>
</cp:coreProperties>
</file>