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ведения о доходах, об имуществе и обязательствах имущественного характера руководителей муниципальных учреждений образования в Зубово-Полянском муниципальном районе за отчетный перио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 1 января по 31 декабря 202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499"/>
        <w:gridCol w:w="1230"/>
        <w:gridCol w:w="900"/>
        <w:gridCol w:w="1080"/>
        <w:gridCol w:w="1260"/>
        <w:gridCol w:w="1229"/>
        <w:gridCol w:w="1337"/>
        <w:gridCol w:w="1185"/>
        <w:gridCol w:w="1384"/>
        <w:gridCol w:w="992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 и инициалы лица, чьи сведения 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бственност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ект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ач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ре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ОУ «Зубово-Полянская ООШ №3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o Lo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29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рд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ОУ «Вышин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да «Калин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02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8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ба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ОУ «Потьмин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6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львестр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БОУ «Сосновская вечерняя (сменная) СОШ п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PORTAGE 2013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704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947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лашова Ма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БОУ «Парцинская О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609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рено сандеро , автостраховка , кредит , накопления за предыдущие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кмар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а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БОУ «Ачадов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682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кш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а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ОУ «Зубово-Полянска районная заочная СОШ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 21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г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72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и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ам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БОУ «Ударная СОШ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0713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F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02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ОУ «Молочницкая ООШ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O LOGAN 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8149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шк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убово-Полянская гимназ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3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, 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 ГПС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4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д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сно-Полянская ООШ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1.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KO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TA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06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4507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ды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ллио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убово-Полянская СОШ №1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316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-Потьминская СОШ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4015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ва Шев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сан Патфайндер 2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332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а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ичпандинская ООШ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014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Ssanqyonq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ctyo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цикл ИЖ 7.107-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158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ловина Окс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плейская СОШ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631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0016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игина Пелаге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архан-Потьминская ООШ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5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21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8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ркова 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сновская СОШ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 215800-2013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708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-19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128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Озерная ООШ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390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ик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Ширингушская СОШ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9969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27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шун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раф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Мордовско-Полянская ООШ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2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йк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липп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енская ООШ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\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\3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XRAY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3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\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\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5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мибрат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наи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рдовско-Пимбурская СОШ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659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 Ипотечный кредит, собственный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унькова Татья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тская СОШ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6896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леп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есная ООШ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 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7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48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прия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ОУ «Явасская вечерняя (сменная) СОШ при ИК-2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30131.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се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аргальская ООШ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0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3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кач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ровско-Селищенская ООШ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90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 1990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6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б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лент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-Выселская СОШ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76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8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а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голковская ООШ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льксваген жетта, 201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951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исткин Виктор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уковская СОШ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Ай-Х-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0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7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ь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МБДОУ «Явасский детский сад №1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4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удожни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 МБДО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Зубово-Полянский детский сад №3 «Ручеек» комбинированного вид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ANDERO 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86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ОУ «Булдыгинская СОШ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89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ва Шев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няс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убительская СОШ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атиз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20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д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Явасская СОШ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0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hsign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493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ычкова Еле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ОУ «Тракторная начальная школа-детский сад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1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1988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V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Восход 19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тк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Зубово-Полянская детская школа искусст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сан терра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ык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Вадово-Селищенская СОШ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|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328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|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а 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5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ейкина 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Зубово-Полянская районная ДЮС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1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 КАМАЗ 56111-1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рав- 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ray lada 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Жидкова Ольг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КУ «ЕДДС Зубово-Полянского муниципального района РМ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423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умкина Окс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КУ «ЦОМБУ Зубово-Поля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1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ид ЕД-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19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ртынова Юлия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КУ «Центр информационно-методического и технического обеспечения муниципальных бюджетных учреждений образования Зубово-Полянского муниципального района РМ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556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вычалов Леонид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Зубово-Полянского муниципального района «Явас-Водокана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чев Александ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ентр культур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 2013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953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82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_____________   ______________________________   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(подпись)               (Ф.И.О. руководителя)                    (дата)</w:t>
      </w:r>
    </w:p>
    <w:p>
      <w:pPr>
        <w:sectPr>
          <w:type w:val="nextPage"/>
          <w:pgSz w:orient="landscape" w:w="16838" w:h="11906"/>
          <w:pgMar w:left="851" w:right="720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* </w:t>
      </w:r>
      <w:r>
        <w:rPr>
          <w:sz w:val="25"/>
          <w:szCs w:val="25"/>
        </w:rPr>
        <w:t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26:00Z</dcterms:created>
  <dc:creator>Customer</dc:creator>
  <dc:description/>
  <cp:keywords/>
  <dc:language>en-US</dc:language>
  <cp:lastModifiedBy>Admin</cp:lastModifiedBy>
  <cp:lastPrinted>2021-03-22T11:40:00Z</cp:lastPrinted>
  <dcterms:modified xsi:type="dcterms:W3CDTF">2021-05-18T08:39:00Z</dcterms:modified>
  <cp:revision>105</cp:revision>
  <dc:subject/>
  <dc:title>Сведения о доходах, об имуществе и обязательствах имущественного характера лиц, замещающих муниципальные должности  на постоянной (штатной) основе </dc:title>
</cp:coreProperties>
</file>