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9"/>
        <w:gridCol w:w="1650"/>
        <w:gridCol w:w="2152"/>
        <w:gridCol w:w="900"/>
        <w:gridCol w:w="1481"/>
        <w:gridCol w:w="1346"/>
        <w:gridCol w:w="900"/>
        <w:gridCol w:w="1322"/>
        <w:gridCol w:w="1485"/>
      </w:tblGrid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ого учреждения (члены семьи без указания Ф.И.О.)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щаемая должность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щая сумма декларированного дохода за 2020 год (руб.)</w:t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 недвижим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 недвижим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 «Централизованная бухгалтерия по обслуживанию структурных подразделений администрации города Мурманска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102,2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совместная (супруг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285,5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совместная (супруга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Тойота Лэнд Крузер 15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МКУ «Управление закупок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942,3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36,7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ЛОВ</w:t>
              <w:br/>
              <w:t>АЛЕКСЕЙ</w:t>
              <w:br/>
              <w:t>ВИКТОРОВИЧ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 «Единая дежурно-диспетчерская служба»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776,4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под ИЖС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 Мазда МХ3, Тойота Лэнд Крузер 150, </w:t>
            </w:r>
            <w:r>
              <w:rPr>
                <w:color w:val="000000"/>
                <w:sz w:val="24"/>
                <w:szCs w:val="24"/>
                <w:lang w:val="en-US"/>
              </w:rPr>
              <w:t>MERCEDE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BEN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TER</w:t>
            </w:r>
            <w:r>
              <w:rPr>
                <w:color w:val="000000"/>
                <w:sz w:val="24"/>
                <w:szCs w:val="24"/>
              </w:rPr>
              <w:t>, Форд Фокус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1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дачное строительство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фермерства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ж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¼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ЕНКО</w:t>
              <w:br/>
              <w:t>СЕРГЕЙ</w:t>
              <w:br/>
              <w:t>ПЕТРОВИ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БУ «Управление по обеспечению деятельности органов местного самоуправления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4248,6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6001,2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МИЦУБИСИ Оутлэндер</w:t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</w:t>
              <w:br/>
              <w:t>ВИКТОР</w:t>
              <w:br/>
              <w:t>АЛЕКСЕЕВИЧ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едактор МАУ «Редакция газеты «Вечерний Мурманск»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690,5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Chevrolet Tahoe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, жилое строение пригодное для проживания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нежилое, садовый дом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ЕВ</w:t>
              <w:br/>
              <w:t>АЛЕКСАНДР</w:t>
              <w:br/>
              <w:t>ВАСИЛЬЕВИЧ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 «Новые формы управления»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820,5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долевая, ¼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8973,9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Мазда СХ-5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ВЕРТКО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ТАЛЬЯ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КУ «Центр по контролю за использованием муниципального имущества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584,2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 </w:t>
            </w:r>
            <w:r>
              <w:rPr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et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tsubish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utlander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691,4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ЕНКО</w:t>
              <w:br/>
              <w:t>НАТАЛЬЯ</w:t>
              <w:br/>
              <w:t>БОРИСО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КУ «Управление капитального строительства»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918,4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¼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341,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¼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ruis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ado</w:t>
            </w:r>
            <w:r>
              <w:rPr>
                <w:color w:val="000000"/>
                <w:sz w:val="24"/>
                <w:szCs w:val="24"/>
              </w:rPr>
              <w:t>. Моторная лодка «Фрегат М430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цеп 829450 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color w:val="000000"/>
              </w:rPr>
            </w:pPr>
            <w:r>
              <w:rPr>
                <w:color w:val="000000"/>
              </w:rPr>
              <w:t>ЛЮБОВЬ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АУМП «Объединение молодежных центров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823 096,8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282,6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1/3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LAND ROVER Diskavery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МП «Дом молодежи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417,1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¼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Subaru Forester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428 230,0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¼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</w:t>
              <w:br/>
              <w:t>МАРГАРИТА</w:t>
              <w:br/>
              <w:t>АЛЕКСАНДРО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БУ «Управление дорожного хозяйства»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3 863,4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Тойота Фортунер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3,9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56,7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ЕВ</w:t>
              <w:br/>
              <w:t>АЛЕКСЕЙ</w:t>
              <w:br/>
              <w:t>АЛЕКСЕЕВИЧ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БУ «Центр организации дорожного движения»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717,4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З Патриот, Тойота Камри, прицеп 829450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кс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металлический гараж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083,0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MV 520</w:t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ОВ</w:t>
              <w:br/>
              <w:t>ВЛАДИМИР</w:t>
              <w:br/>
              <w:t>АЛЕКСАНДРОВИЧ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МБУ «Дирекция городского кладбища» 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467,8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Лада Ларгу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ка моторная Хонда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ЯКО</w:t>
              <w:br/>
              <w:t>ДМИТРИЙ</w:t>
              <w:br/>
              <w:t>СЕРГЕЕВИ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БУ «Экосистема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141,9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долевая, 1/3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Вольво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34,7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, долевая, 2/3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КО</w:t>
              <w:br/>
              <w:t>ДМИТРИЙ</w:t>
              <w:br/>
              <w:t>АНАТОЛЬЕВИ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БУ «Центр содержания животных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423,8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А</w:t>
              <w:br/>
              <w:t>МАРГАРИТА</w:t>
              <w:br/>
              <w:t>СЕРГЕЕ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Дом культуры «Первомайский» г.Мурманска»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963,4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Мицубиши Оутлендер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015,4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Форд Маверик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РЕНКО</w:t>
              <w:br/>
              <w:t>ЕЛЕНА</w:t>
              <w:br/>
              <w:t>ВЯЧЕСЛАВО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АУК «Дом культуры Ленинского округа города Мурманска»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279,8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дроцикл </w:t>
            </w:r>
            <w:r>
              <w:rPr>
                <w:color w:val="000000"/>
                <w:sz w:val="24"/>
                <w:szCs w:val="24"/>
                <w:lang w:val="en-US"/>
              </w:rPr>
              <w:t>XT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AT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дроцикл </w:t>
            </w:r>
            <w:r>
              <w:rPr>
                <w:color w:val="000000"/>
                <w:sz w:val="24"/>
                <w:szCs w:val="24"/>
                <w:lang w:val="en-US"/>
              </w:rPr>
              <w:t>XT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ATV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4,8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русь 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легковой Инфинити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QX </w:t>
            </w: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русь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РОВ</w:t>
              <w:br/>
              <w:t>ИННОКЕНТИЙ</w:t>
              <w:br/>
              <w:t>АВРАМОВИ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Дом культуры «Судоремонтник» г.  Мурманск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122,7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Sko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abia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156,2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ИНА</w:t>
              <w:br/>
              <w:t>НАТАЛИЯ</w:t>
              <w:br/>
              <w:t>ИВАНО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Выставочный зал г. Мурманска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575,2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292,9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Ssa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Yong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роавтобус </w:t>
            </w:r>
            <w:r>
              <w:rPr>
                <w:color w:val="000000"/>
                <w:sz w:val="24"/>
                <w:szCs w:val="24"/>
                <w:lang w:val="en-US"/>
              </w:rPr>
              <w:t>Hy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r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tarex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А</w:t>
              <w:br/>
              <w:t>МАРИАННА</w:t>
              <w:br/>
              <w:t>ЮРЬЕ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Центр досуга и семейного творчества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10437,4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447,4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Mitsubishi Lancer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АЛЕВА</w:t>
              <w:br/>
              <w:t>ВЕСЛАВА</w:t>
              <w:br/>
              <w:t>ВЯЧЕСЛАВО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Центральная детская библиотека города Мурманска»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89822,2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1/3 дол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Форд Эко Спорт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</w:t>
              <w:br/>
              <w:t>СВЕТЛАНА</w:t>
              <w:br/>
              <w:t>ЕВГЕНЬЕ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Центральная городская библиотека г. Мурманска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30791,2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Рено Сандеро</w:t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141,3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1/3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ЦКАЯ</w:t>
              <w:br/>
              <w:t>ЕЛЕНА</w:t>
              <w:br/>
              <w:t>ВЛАДИМИРО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-централизованная бухгалтерия по обслуживанию учреждений комитета по культуре администрации города Мурманск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927,5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жилое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350,9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nault Duster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67,2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</w:t>
              <w:br/>
              <w:t>НАТАЛЬЯ</w:t>
              <w:br/>
              <w:t>ВИКТОРО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К «Мурманские городские парки и скверы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054,1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964,7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BMW X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</w:t>
              <w:br/>
              <w:t>АНДРЕЙ</w:t>
              <w:br/>
              <w:t>ВИКТОРОВИ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г.Мурманска Детская музыкальная школа №1 им. А.Н.Волково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315,4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 Тойота Камри, СУБАРУ 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372,4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</w:t>
              <w:br/>
              <w:t>ЕВГЕНИЙ</w:t>
              <w:br/>
              <w:t>АЛЕКСАНДРОВИ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музыкальная школа № 3 г.Мурманск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747,4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21,1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</w:t>
              <w:br/>
              <w:t>ТАТЬЯНА</w:t>
              <w:br/>
              <w:t>ЕВГЕНЬЕ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музыкальная школа № 5 г.Мурманск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372,4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315,4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 Тойота Камри, СУБАРУ 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ЕНКО</w:t>
              <w:br/>
              <w:t>ЛАРИСА</w:t>
              <w:br/>
              <w:t>ГРИГОРЬЕ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музыкальная школа № 6 г.Мурманска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947,1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1/6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русь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АКСИНА</w:t>
              <w:br/>
              <w:t>ЕКАТЕРИНА</w:t>
              <w:br/>
              <w:t>СЕРГЕЕ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школа искусств № 1 г.Мурманск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902,1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о-место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7354,3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Фольксваген Терамонт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ч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  <w:br/>
              <w:t>ЕЛЕНА</w:t>
              <w:br/>
              <w:t>ЕВГЕНЬЕ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школа искусств № 2 г.Мурманска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08,6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1/3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совместная (супруг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гар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124,0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1/3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совместная (супруга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гар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ИНОВА</w:t>
              <w:br/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школа искусств № 3        г. Мурманск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098,7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NISSAN TIIDA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48584,0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VOL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C</w:t>
            </w: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АНГИРОВА</w:t>
              <w:br/>
              <w:t>АЛСУ</w:t>
              <w:br/>
              <w:t>АХАТО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«Детская школа искусств № 4» г.Мурманска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258,5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¼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734,7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ж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КИА РИО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Ю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художественная школа г.Мурманск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734,6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ЕНКОВА</w:t>
              <w:br/>
              <w:t>СВЕТЛАНА</w:t>
              <w:br/>
              <w:t>ВАСИЛЬЕ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ДОД Детская театральная школа                    г. Мурманска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819,0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 Рено Логан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домик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130,6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кирпичный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Рено Каптюр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ое помещение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</w:t>
              <w:br/>
              <w:t>ОЛЬГА</w:t>
              <w:br/>
              <w:t>АНАТОЛЬЕ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АУ СШОР № 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497,9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</w:t>
              <w:br/>
              <w:t>АЛЕКСЕЙ</w:t>
              <w:br/>
              <w:t>РАСИМОВИ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 СШОР № 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330,4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Мицубиси Галан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558,3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КУЛОВА</w:t>
              <w:br/>
              <w:t>ГАЛИНА</w:t>
              <w:br/>
              <w:t>ПАВЛО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АУ СШОР № 12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515,2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роенный жилой дом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392,5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А 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 «Центр организационно-методического обеспечения физической культуры и спорта «Стратегия»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418,3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 Ниссан Жук, ПОРШЕ КАЙЕНН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ДА</w:t>
              <w:br/>
              <w:t>СЕРГЕЙ</w:t>
              <w:br/>
              <w:t>АЛЕКСАНДРОВИ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 «Городской спортивный центр «Авангард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186,3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Вольво ХС-90, микроавтобус Фольксваген Мультивэн</w:t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675,3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½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</w:t>
              <w:br/>
              <w:t>ОЛЕСЯ</w:t>
              <w:br/>
              <w:t>НИКОЛАЕВН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МАУ СШОР № 1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111,2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Рено Сандеро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</w:t>
              <w:br/>
              <w:t>ГАЛИНА</w:t>
              <w:br/>
              <w:t>НИКОЛАЕВНА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 СШ № 6</w:t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487,7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долевая, 1/3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ХУНДАЙ ТУССАН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долевая, 1/3 до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я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299,7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ВАЗ Лада</w:t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я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совмест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, индивидуа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никова Екатерина Серг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142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1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5161,7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\4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6691,6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\4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 UAZ Patriot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ухина Татьяна Павл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"Средняя общеобразовательная школа № 3"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0308,2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ля сельскохозяйственного использования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Land Rover Фрилэндер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огородный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ковочное место, общая долевая, 1/68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9793,0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йкова Ири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"Основная общеобразовательная школа № 4"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1140,7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0213,9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и легковые FORD KUG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кова Ирина Акинди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5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1671,3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¼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зилкина Ирина Валенти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11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6634,6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Хендай Крета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8969,3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ркова Елена Серг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13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4016,1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огородный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7215,97</w:t>
            </w:r>
          </w:p>
          <w:p>
            <w:pPr>
              <w:pStyle w:val="Normal"/>
              <w:spacing w:before="280" w:after="142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Ford Focus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щенко Алена Серг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Основная общеобразовательная школа № 16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1546,3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 ВАЗ-11113,</w:t>
            </w:r>
          </w:p>
          <w:p>
            <w:pPr>
              <w:pStyle w:val="Normal"/>
              <w:spacing w:before="280" w:after="142"/>
              <w:jc w:val="center"/>
              <w:rPr/>
            </w:pPr>
            <w:r>
              <w:rPr/>
              <w:t>KIA XM FL (</w:t>
            </w:r>
            <w:r>
              <w:rPr>
                <w:lang w:val="en-US"/>
              </w:rPr>
              <w:t>Sorento</w:t>
            </w:r>
            <w:r>
              <w:rPr/>
              <w:t>)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3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214,9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 Kia Rio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фимова Татья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18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468,2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ков Сергей Вячеславо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«Кадетская школа города Мурманска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3429,8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Skoda Octavi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7482,8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асидзе Лейла Георги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20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4546,2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меркина Ия Ива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21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0863,4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абаджи Надежда Борис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22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4258,6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днестровская Молдавская Республик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сина Светла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23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5463,4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янова Галина Анато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27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2816,5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ный земельный участок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Mitsubishi Lancer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ный земельный участок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8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ный земельный участок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6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садовый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шук Ири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28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9742,4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грузовой VOLVO FL 616 4Х2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акова Наталья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31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965,0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HYUNDAI SOLARIS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6432,0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Lexus GX470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4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гина Любовь Валенти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33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0007,6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533,7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Opel Astr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а Людмила Леонид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34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6683,5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3308,0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нокомнатная квартира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Hyundai Sonat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шева Оксана Викто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36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1214,2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Форд фьюжн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хкомнатная квартира, общая долевая, 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Вольво ХС60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нокомнатная квартира, общая долевая, 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46,4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ляр Игорь Яковл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Основная общеобразовательная школа № 37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0041,3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 Мари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38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8549,9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29,9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ичов Анатолий Викторо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41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4647,1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¼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8796,8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¾ до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Reno Сандеро Степвей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ищева Евгения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42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0883,6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, приусадебный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общая долевая, 2/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шневская Наталья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43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3953,1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Hyundai i20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2460,7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убная Ольга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орода Мурманска «Средняя общеобразовательная школа № 44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9849,7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394,3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нская Наталья Ива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45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6928,3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легковой Хонда CR-V, Мицубиси </w:t>
            </w:r>
            <w:r>
              <w:rPr>
                <w:lang w:val="en-US"/>
              </w:rPr>
              <w:t>Grandis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388768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Opel Astr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гин Юрий Вениамино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я г. Мурманска «Средняя общеобразовательная школа № 49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3534,6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Opel Zafir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4220,3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2/5 до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уфман Анжелика Олег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50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0758,5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Легковой автомобиль KIA PS </w:t>
            </w:r>
            <w:r>
              <w:rPr>
                <w:lang w:val="en-US"/>
              </w:rPr>
              <w:t>SOUL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земельный участок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6413,0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f4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юк Ири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56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1307,3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ыновья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RENAULT SCENIC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емкин Виталий Викторо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57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9562,7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КИА РИО, Ниссан X-TRAIL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2248,5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лова Еле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общеобразовательное учреждение г. Мурманска «Основная общеобразовательная школа № 58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6345,3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1955,4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Volkswagen Tiguan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Юлианна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Прогимназия № 24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1402,7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926,7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Тойота рав 4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а Валентина Всеволод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Прогимназия № 40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7376,5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FORD FUSION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ачный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8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450,3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ный земельный участок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8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анасьева Елена Леонид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Прогимназия № 51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6066,7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497,0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Mitsubishi Outlander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хуба Елена Андр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Прогимназия № 61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1105,7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якова Марина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Гимназия № 1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2329,5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4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орцова Мари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Гимназия № 2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6292,9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общая долевая, 1/4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8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фольксваген TIGUAN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яткова Татья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Гимназия № 3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0894,6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Ford Fiest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7724,5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ая Ирина Вита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Гимназия № 5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3851,5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а Еле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орода Мурманска «Гимназия № 6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8434,0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дочь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4838,7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FORD ESCAPE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онина Надежда Вячеслав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Гимназия № 7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0572,7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Mitsubishi asx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00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Volkswagen </w:t>
            </w:r>
            <w:r>
              <w:rPr/>
              <w:t>Т</w:t>
            </w:r>
            <w:r>
              <w:rPr>
                <w:lang w:val="en-US"/>
              </w:rPr>
              <w:t>ransporter,</w:t>
            </w:r>
          </w:p>
          <w:p>
            <w:pPr>
              <w:pStyle w:val="Normal"/>
              <w:spacing w:before="280" w:after="142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емина Ольг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Гимназия № 9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7477,5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шкина Алла Ива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Гимназия № 10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4160,3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ору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дачный)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8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дачный)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6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ору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2800,9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кирпичный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прицеп ЛАВ - 81011А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2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ору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прицеп МАЗ – 81144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Nissan X-Trail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вская Татьяна Викто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«Мурманский политехнический лицей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32332,7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Мазда СХ-5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аин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 ИЖС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аин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кина Светлана Вениами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«Мурманский международный лицей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536,8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5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1695,4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, Nissan Almer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ный ребенок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596,0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нгуев Максим Игоре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Средняя общеобразовательная школа № 50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6319,4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2051,2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тнева Екатерина Михайл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Лицей № 2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8674,7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приусадебный)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80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а Елена Геннад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общеобразовательное учреждение г. Мурманска «Лицей № 4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9948,2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Audi Q7, Audi Q7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шанин Сергей Андре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автономное учреждение дополнительного образования города Мурманска Дом детского творчества им. А. Бредов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2622,4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евалова Татья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Дом детского творчества им. А. Торцев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3218,6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а Оксана Андр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Первомайский Дом детского творчеств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4524,8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TOYOTA RAV-4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3/5 в совместной собственности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762725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арусь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арусь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Audi A6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3/5 в совместной собственности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кирпичный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5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59,9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5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шкина Людмила Васи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детско-юношеская спортивная школа № 1 по спортивной гимнастике и спортивной акробатике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2716,4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0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4548,7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0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общая долевая, 1\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йдуллина Ирина Борис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детско- юношеская спортивная школа № 2 по волейболу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4863,7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6990,2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Рено Логан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анов Александр Никола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детско- юношеская спортивная школа № 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8858,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Honda CR-V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1837,7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Ssang Yong “Action”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дейчук Виктор Анатоль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детско-юношеская спортивная школа № 7 по боксу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3672,3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280" w:after="142"/>
              <w:jc w:val="center"/>
              <w:rPr/>
            </w:pPr>
            <w:r>
              <w:rPr/>
              <w:t>Опель Инсигния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560,0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ун Евгений Никола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орода Мурманска детско- юношеская спортивная школа № 10 по футболу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3204,5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адовый)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0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Хундай САНТА ФЕ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адовый)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5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адовый)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адовый)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2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ня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3188,7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 ¼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нко Галина Вита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детско-юношеская спортивная школа № 11 по фитнес-аэробике и пауэрлифтингу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2031,3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Skoda Rapid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борова Светлана Григо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детско-юношеская спортивная школа № 14 по танцевальному спорту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329,8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¼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14242554,0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жилое помещение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FORD TRANSIT CONNECT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жилое помещение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BMW x 5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жилое помещение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Ирина Ю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детско-юношеская спортивно-адаптивная школа №1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7953,8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р Виталий Валерь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детско-юношеская спортивная школа № 16 по дзюдо и самбо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1916,0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DAEWOO ESPERO, TOYOTA RAV-4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2471,8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¼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¼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н Сергей Никола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комплексной детско-юношеская спортивная школа № 1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2150,4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9221,5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обенок Александр Адась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детско- юношеская спортивная школа единоборств № 1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2857,8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Ford kug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3722,0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меев Алмаз Рафико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«Центр патриотического воспитания «Юная Гвардия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1271,9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ный земельный участок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1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, Lifan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жило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4118,1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басинских Мари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9474,4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0249,6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хина Ири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 Мурманска № 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0664,7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,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Toyota Land Cruiser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4133,8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,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Toyota RAV4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38,1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довенко Марина Алекс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 Мурманска № 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6045,8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Mazda3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для размещения домов индивидуальной жилой застройки)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валдина Елена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орода Мурманска № 1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3578,8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а Светлана Ива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8946,2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 Geely Atlas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янова Светлана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9182,5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2918,5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яркина Надежда Константи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9158,5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Киа Рио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яйкина Ларис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 Мурманска № 1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91787,3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ный земельный участок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1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Тойота RAV 4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отных Ирина Леонид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муниципальное автономное дошкольное образовательное учреждение г.Мурманска № 2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9939,8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пакова Ирина Викто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 Мурманска № 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6517,1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егоход Widetrak LX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2432,4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минова Нина Анато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 Мурманска № 3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4149,1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Евгения Серг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0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2191,0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сельскохозяйственного назначения для садоводств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1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уфьева Светлана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3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4704,4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Tоyota Carin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ькова Ольга Георги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4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3917,7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3648,2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Superb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кина Ольг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орода Мурманска № 4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3983,5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Opel Zafir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763,2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д гаражом, долевая, 1/36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а Ирина Геннад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4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4680,3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4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9864,5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Фольксваген TIGUAN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ж Анна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5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9392,9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3/4 до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568,6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4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 CX-5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4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нко Виктория Вале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5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8969,8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438,7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Галина Анато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5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0581,8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для сельскохозяйственного использования)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3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 Nissan Qashqai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8759,2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Mitsubishi Outlander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ович Галина Викто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образовательное учреждение г.Мурманска № 9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3716,6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8498,9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Хундай Туксон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пина Мари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7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7699,7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1928,2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Рено Дастер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907,0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арова Наталья Серг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7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5996,3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1147,6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Mitsubishi Pajero Sport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ат Елена Евген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7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6254,1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енюк Мария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муниципальное автономное дошкольное образовательное учреждение г. Мурманска № 15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4433,9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Ирина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7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4910,6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ехова Екатерина Вячеслав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муниципальное автономное дошкольное образовательное учреждение г. Мурманска № 7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1951,7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Наталья Григо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7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8452,9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2198,5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Volkswagen tiguan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обуцкая Гали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орода Мурманска № 8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3015,4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Наталья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орода Мурманска № 8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6934,6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, дачный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лех Ольг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8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1608,1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Mazda CX-5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тенова Анастасия Ю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8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4445,7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 до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ойота Лексус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4359,9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Форд фокус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днеева Наталья Ю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8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1702,7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0393,8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Светла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 Мурманска № 9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8700,5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Форд фокус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4184,2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Renault Duster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лдыбина Елена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муниципальное автономное дошкольное образовательное учреждение г.Мурманска № 9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5259,9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ля сельскохозяйственного использования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1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5558,5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и легковые Мазда СХ-5, Шевроле Нива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ихина Мари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9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9608,0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и легковые Ford Focus,</w:t>
            </w:r>
          </w:p>
          <w:p>
            <w:pPr>
              <w:pStyle w:val="Normal"/>
              <w:spacing w:before="280" w:after="142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QLE (Sportage)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дачный)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9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ны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Lexus RX 350, Peugeot Traveller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(часть здания)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ь административного здания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ьчук Мари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Мурманска № 9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1892,2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8065,5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и легковые FORD KUG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кирпичный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ыгина Галина Анато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Мурманска № 9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2569,6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5553,2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CHEVROLET KLAN J200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никова Марина Ю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3903,1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4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красова Светлана Ю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0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076,3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ВАЗ 11184, Фольксваген Поло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97,3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кина Ольг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1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8709,1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788,3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59,9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 Татьяна Ива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0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5535,7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енкова Ирина Ива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0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2968,9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емина Юлия Серг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Мурманска № 11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0182,7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8094,9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ышева Оксана Павл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Мурманска № 11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5379,1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809,3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металлический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лакова Елена Викто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Мурманска № 11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0678,7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ечко Оксана Евген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Мурманска № 11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1729,2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3826,8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Шкода Октавия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60,0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щенко Мария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2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3519,7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6345,5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гковой автомобиль Ford focus, Nissan Qashqai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06,2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а Ан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2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8726,9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7875,0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 легковой КИА Соренто, ХУНДАЙ Соната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лаенко Ольг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Мурманска № 12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469,2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HONDA JAZZ, HYUNDAI SOLARIS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628,6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Еле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2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6190,0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долевая-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(приусадебный) участок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рмелева Татьяна Евген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5444,5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рбер Татьяна Анато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 .Мурманска № 12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3843,8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ахова Людмила Алекс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2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8327,8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а Наталья Алекс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3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0580,6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¼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0443,7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легковой Мицубиси </w:t>
            </w:r>
            <w:r>
              <w:rPr>
                <w:lang w:val="en-US"/>
              </w:rPr>
              <w:t>Lancer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паева Мария Игор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3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1773,1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илпонене Мари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Мурманска № 13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4000,4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Фольксваген Тигуан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9816,1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ельник Елена Викто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Мурманска № 13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6314,8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Nissan Pathfinder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Ольга Валентин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 Мурманска № 13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8296,2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Toyota RAV4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 индивидуальное жилищное строительство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2842,3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 индивидуальное жилищное строительство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Toyota land cruiser prado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торная лодка Р8001МН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ицкая Елена Анато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3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6868,6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йко Марина Викто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автономное дошкольное образовательное учреждение г.Мурманска № 13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7557,5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0250,2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KIA QLE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никова Евгения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4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3668,7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мать, дочь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5734,4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супруга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Шкода Фабия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¼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рная Светлана Ю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5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1874,6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3206,6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3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Nissan X-Trail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льникова Ирина Григо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5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7832,1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совместная (дочь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2931,1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остьянова Анна Вале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 Мурманска № 15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2821,1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Sportage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7879.4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2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Toyota land cruiser 200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садовый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садовый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ужник Любовь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, муниципальное бюджетное дошкольное образовательное учреждение г.Мурманска № 15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4772,9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1/4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HYUNDAI SOLARIS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439,1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2/4 до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менко Ирина Никола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, муниципальное бюджетное учреждение образования Централизованная бухгалтерия по обслуживанию учреждений комитета по образованию администрации города Мурманск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001,4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Ford Focus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долевая, ¼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81276,7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долевая, ¼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Mitsubishi Pajero Sport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кирпичны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цеп легковой МЗСА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долевая, ¼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ьянченко Надежда Александ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профессионального образования города Мурманска Городской информационно-методический центр работников образовани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0877,2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1145,8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Chevrolet Niv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етко Михаил Александро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автономное учреждение образования города Мурманска "Центр школьного питания"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4972,9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бельная сеть с КТП-169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незавершенного строительств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98110,9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ньин Александр Алексе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Центр детско-юношеского туризм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0804,4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брова Мария Михайл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«Центр психолого-педагогической, медицинской и социальной помощи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7726,7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4752,7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фольксваген golf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рь Дмитрий Александро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, муниципальное автономное учреждение образования города Мурманска "Управление хозяйственно - эксплуатационного обслуживания образовательных учреждений"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59988,1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Volkswagen touareg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738,4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баталова Наталья Николаевна</w:t>
            </w:r>
          </w:p>
          <w:p>
            <w:pPr>
              <w:pStyle w:val="Normal"/>
              <w:spacing w:before="280" w:after="142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Центр профессиональной ориентации «ПрофСтарт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6358,0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ь жилого дома, общая долевая, 39/300 до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,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ля размещения дом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,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сянкин Антон Андре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бюджетное учреждение дополнительного образования г. Мурманска детский морской центр «Океан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3822,3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легковой ССАНГ ЙОНГ Актион нью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рова Евгения Михайл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муниципальное автономное учреждение г. Мурманска «Муниципальный опорный центр дополнительного образования детей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4276,3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0000,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, общая долевая, ½ д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</w:t>
            </w:r>
            <w:r>
              <w:rPr/>
              <w:t xml:space="preserve"> 107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7:00Z</dcterms:created>
  <dc:creator>Rizhenkov</dc:creator>
  <dc:description/>
  <cp:keywords/>
  <dc:language>en-US</dc:language>
  <cp:lastModifiedBy>Воронин Евгений Дмитриевич</cp:lastModifiedBy>
  <dcterms:modified xsi:type="dcterms:W3CDTF">2021-06-02T14:27:00Z</dcterms:modified>
  <cp:revision>2</cp:revision>
  <dc:subject/>
  <dc:title>Ф</dc:title>
</cp:coreProperties>
</file>