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</w:rPr>
        <w:t>Сведения о доходах, об имуществе  и обязательствах имущественного характера муниципальных служащих администрации МОГО «Ухта»  и членов их семей</w:t>
      </w:r>
    </w:p>
    <w:p>
      <w:pPr>
        <w:pStyle w:val="Normal"/>
        <w:autoSpaceDE w:val="false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i/>
          <w:i/>
        </w:rPr>
      </w:pPr>
      <w:r>
        <w:rPr>
          <w:i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0"/>
        <w:gridCol w:w="2340"/>
        <w:gridCol w:w="9"/>
        <w:gridCol w:w="993"/>
        <w:gridCol w:w="38"/>
        <w:gridCol w:w="1216"/>
        <w:gridCol w:w="21"/>
        <w:gridCol w:w="2099"/>
        <w:gridCol w:w="28"/>
        <w:gridCol w:w="992"/>
        <w:gridCol w:w="20"/>
        <w:gridCol w:w="1100"/>
        <w:gridCol w:w="14"/>
        <w:gridCol w:w="1806"/>
        <w:gridCol w:w="37"/>
        <w:gridCol w:w="1819"/>
        <w:gridCol w:w="23"/>
        <w:gridCol w:w="1237"/>
        <w:gridCol w:w="39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 доход за 2011 г.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3&gt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сти, вид собствен-ности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1 &gt;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 - 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ст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2&gt;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рцев Олег Владимирович, руководитель администрации МОГО «Ухта»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</w:t>
            </w:r>
            <w:r>
              <w:rPr>
                <w:sz w:val="22"/>
                <w:szCs w:val="22"/>
              </w:rPr>
              <w:t>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 Сергей Сергеевич, первый заместитель руководителя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1/3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414,93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 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Наталья Леонидовна, заместитель руководителя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под гараж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долевая,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гараж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раж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О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74,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еев Владимир Ильич, заместитель руководителя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под гараж индивидуальный 2)квартира, 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 индивидуальны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ьюже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зносикова Наталья Аркадьевна, заместитель руководителя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автомобил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TLAND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Р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Николаевич, заместитель руководителя администрации МОГО «Ухта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ько Галина Борисовна, заместитель руководителя администрации МОГО «Ухта»- председатель Комитета по управлению муниципальным имуществом администрации МОГО «Ухта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76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автомобиль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 Лендровер </w:t>
            </w:r>
            <w:r>
              <w:rPr>
                <w:sz w:val="20"/>
                <w:szCs w:val="20"/>
                <w:lang w:val="en-US"/>
              </w:rPr>
              <w:t>Freelanoler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 Chevrolet</w:t>
            </w:r>
            <w:r>
              <w:rPr>
                <w:sz w:val="20"/>
                <w:szCs w:val="20"/>
              </w:rPr>
              <w:t xml:space="preserve"> Нив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Василий Викторович, заместитель руководителя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под гараж индивидуаль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 индивидуальны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Три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0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8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а Елена Васильевна, заместитель руководителя администрации МОГО «Ухта»- начальник Финансового управления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, индивидуальна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, индивидуальная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41,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кин Владимир Николаевич, заведующий отделом по мобилизационной и специальной работе администрации МОГО «Ухта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арионова Татьяна Ивановна, заведующий общим отдел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квартира, индивидуальная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раж,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ыкина Вера Сосиновна, заведующий отделом кадров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 под гараж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5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автомобиль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гули ВАЗ 32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Триа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иш Сергей Васильевич, начальник Правового управления администрации МОГО «Ухт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Елена Ивановна, заведующий отделом судебной и договорной работы Правового управления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, долевая 1/2, 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хлер Анастасия Николаевна, заведующий отделом н</w:t>
            </w:r>
            <w:r>
              <w:rPr>
                <w:sz w:val="18"/>
                <w:szCs w:val="18"/>
              </w:rPr>
              <w:t xml:space="preserve">ормотворческой </w:t>
            </w:r>
            <w:r>
              <w:rPr>
                <w:sz w:val="20"/>
                <w:szCs w:val="20"/>
              </w:rPr>
              <w:t xml:space="preserve">работы Правового управления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6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кина Лилия Николаевна, начальник архивного отдела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нко Светлана Сосиновна, заместитель начальника архивного отдела администрации МОГО «Ухта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3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ирьянов Игорь Николаевич, заведующий отделом муниципальных услуг 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квартира,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KLASS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Виктор Леонидович, заведующий отделом предпринимательства, торговли и бытового обслуживания населения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чный земельный участок, индивидуальный,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араж, индивидуальный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2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раж, индивидуальный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чук Галина Семеновна, заведующий отделом по финансово- экономической работе и бухгалтерскому учету администрации МОГО «Ухта»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садовый земе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, индивидуаль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квартира, индивидуальная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гараж индивидуальный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2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31,9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3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а Елена Валерьевна, заместитель заведующего отделом по финансово-экономической работе и бухгалтерскому учету администрации МОГО «Ухта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чева Елизавета Ивановна, заведующий отделом экономического развития администрации МОГО «Ухта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Людмила Афанасьевна, заместитель заведующего отделом экономического развития администрации МОГО «Ух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2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 KLASS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5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хов Геннадий Николаевич, заведующий отделом муниципальных информационных систем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20,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еменов Илья Евгеньевич, заведующий отделом информации и связей </w:t>
            </w:r>
            <w:r>
              <w:rPr>
                <w:sz w:val="18"/>
                <w:szCs w:val="18"/>
              </w:rPr>
              <w:t>с общественностью</w:t>
            </w:r>
            <w:r>
              <w:rPr>
                <w:sz w:val="20"/>
                <w:szCs w:val="20"/>
              </w:rPr>
              <w:t xml:space="preserve"> 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4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7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ынбаев Рамиль Фаридович, начальник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Управление здравоохране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долевая 1/4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11,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сова Татьяна Яковлевна, заместитель начальника МУ «Управление здравоохране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енко Светлана Владимировна, заместитель начальника МУ «Управление здравоохране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семейном общежитии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stre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ВАЗ Калина универса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ьчук Елена Валерьевна, заместитель начальника МУ «Управление здравоохране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Ни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янецкий Александр Николаевич, заместитель начальника МУ «Управление физкультуры и спорта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долевая 1/2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2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ая Людмила Васильевна, начальник МУ «Управление культуры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Юрий Павлович, заместитель начальника МУ «Управление культуры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, 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6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убиковский Сергей Юрьевич, начальник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Ирина Николаевна, заместитель начальника 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ко Светлана Валентиновна, заместитель начальника 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земельный участок, индивидуальны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 гараж, индивиду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) гараж, индивиду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) гараж,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8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)17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IIrou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>
                <w:sz w:val="20"/>
                <w:szCs w:val="20"/>
              </w:rPr>
              <w:t xml:space="preserve">Чапак Людмила Петровна, заместитель начальника 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ачный земельный участок, 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ача, 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, 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гараж, индивидуальный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айцева Татьяна Викторовна, заведующий отделом контроля качества образования 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дачный земельный участок, индивидуальны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а, 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, индивидуальны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6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ицеп легковой СА 3829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-фокус С мак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Мазда-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Светлана Юрьевна, заведующий дошкольным отделом 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лишина Виктория Рудольфовна, заведующий отделом по делам молодежи МУ «Управление образования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шова Татьяна Васильевна, заведующий дошкольным отделом МУ «Управление образования»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 s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, индивидуаль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, 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2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амара Григорьевна, заведующий социальным отдел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ачный  земельный участок , индивиду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, 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гараж, 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гараж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60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6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Ершова Анна Васильевна , заведующий отделом земельных отношений МУ «Управление архитектуры, градостроительства, землепользо-вания и охраны окружающей среды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I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р Вера Митрофановна, заведующий отделом градостроительного кадастра МУ «Управление архитектуры, градостроительства, землепользо-вания и охраны окружающей среды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U MAT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нко Ирина Владимировна, заведующий отделом охраны окружающей среды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Управление архитектуры, градостроительства, землепользо-вания и охраны окружающей среды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,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нин Федор Дмитриевич, начальник МУ «Управление муниципального заказа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квартира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, индивидуа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7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6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OREN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2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ы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пиева Ольга Николаевна, заведующий отделом формирования муниципального заказа МУ «Управление муниципального заказа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VTLA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юк Ольга Павловна, заведующий отделом размещения муниципального заказа МУ «Управление муниципального заказа»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квартира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раж,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7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Легковой автомобиль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-21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унова Ольга Анатольевна, начальник Управления по работе с территориями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5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 Таран 3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DG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 Владимир Иванович, заместитель начальника Управления по работе с территориями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садоводство,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пова Наталья Александровна, заведующий отделом по работе с территорией пгт. Ярега Управления по работе с территориями администрации МОГО «Ухт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кова Тамара Серафимовна, заведующий отделом по работе с территорией пгт. Водный Управления по работе с территориями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гараж,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, 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гараж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у 49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, индивидуа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ежилое здание, индивидуаль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кис Николай Михайлович, руководитель сектора по работе с территорией пгт.Боровой Управления по работе с территориями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юкова Людмила Викторовна, руководитель сектора по работе с территорией пгт.Седью Управления по работе с территориями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Петр Георгиевич, руководитель сектора по работе с территорией пст. Кэмдин Управления по работе с территориями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, индивидуальны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нежилое помещение, индивидуальное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4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Надежда Остаповна, руководитель сектора по работе с территорией с. Кедвавом Управления по работе с территориями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3) жилой до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, индивидуальны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ева Татьяна Николаевна, руководитель сектора по работе с территорией пгт.Шудаяг Управления по работе с территориями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Дмитриевна, 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8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ин Павел Валерьевич,  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, долевая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араж, индивидуальный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4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ая Ольга Борисовна, заведующий отделом арендных отношений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0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на Наталья Александровна, заведующий отделом управления муниципальной собственностью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чный земельный участок , 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шко Ирина Вильямовна, заведующий отделом приватизации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URE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катерина Васильевна, заведующий отделом финансов, учета и отчетности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>
                <w:sz w:val="20"/>
                <w:szCs w:val="20"/>
              </w:rPr>
              <w:t>Канева Мария Сергеевна, заведующий отделом правового и кадрового  обеспечения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8,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Мария Григорьевна, руководитель сектора правового обеспечения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 Анжелика Петровна, заведующий отделом приватизации Комитета по управлению муниципальным имуществом администрации МОГО «Ух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/>
            </w:pPr>
            <w:r>
              <w:rPr>
                <w:sz w:val="20"/>
                <w:szCs w:val="20"/>
              </w:rPr>
              <w:t xml:space="preserve">Котеленец Ирина Викторовна, заведующий отделом правового и кадрового  обеспечения Комитета по управлению муниципальным имуществом администрации МОГО «Ух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нина Оксана Михайловна  - заместитель заведующего отдела бухгалтерского учета и отчетности Финансового управления администрации МОГО «Ухта»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юшкова Елена Александровна - заместитель начальника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и (хетчбек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ькова Галина Михайловна - заведующий отделом  финансово-бюджетного надзора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земельный участок, индивиду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долевая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м (садовый земельный участок),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1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,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3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Volkswag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92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 77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цев Денис Николаевич - заведующий отделом  планирования и анализа доходов, кредита и ФОНХ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63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2000,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йн Галина Владимировна - заместитель начальника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енко Елена Евгеньевна- заведующий отдела бухгалтерского учета и отчетности 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, 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1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чук Ирина Сергеевна - заведующий казначейским  отделом 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цова Елена Геннадьевна - заведующий бюджетным отделом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транс-портное сре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210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рал ИМЗ-8.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ельмах Людмила Михайловна – заместитель заведующего казначейского отдела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а Виктория Юрьевна, заместитель заведующего бюджетного отдела  Финансового управления администрации МОГО «Ухт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в общежитии,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50:00Z</dcterms:created>
  <dc:creator>1</dc:creator>
  <dc:description/>
  <cp:keywords/>
  <dc:language>en-US</dc:language>
  <cp:lastModifiedBy>kadr1</cp:lastModifiedBy>
  <cp:lastPrinted>2012-05-21T14:34:00Z</cp:lastPrinted>
  <dcterms:modified xsi:type="dcterms:W3CDTF">2012-07-27T08:32:00Z</dcterms:modified>
  <cp:revision>3</cp:revision>
  <dc:subject/>
  <dc:title>Сведения о доходах, об имуществе  и обязательствах имущественного характера государственных гражданских служащих Управления государственной гражданской службы Республики Коми  и членов их семей</dc:title>
</cp:coreProperties>
</file>