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ХАРАКТЕРА ЛИЦ, ЗАМЕЩАЮЩИХ МУНИЦИПАЛЬНЫЕ ДОЛЖНОСТИ, А ТАКЖЕ ИХ СУПРУГ (СУПРУГО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 НЕСОВЕРШЕННОЛЕТНИХ ДЕТЕЙ ЗА ПЕРИОД С 1 ЯНВАРЯ 2020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О 31 ДЕКАБРЯ 2020 ГОДА ДЛЯ РАЗМЕЩ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В ИНОРМАЦИОННО-ТЕЛЕКОММУНИКАЦИО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ЕТИ «ИНТЕРНЕТ» НА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Кудряшов Александр Геннадье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Глава местного самоуправления городского округа город Чкаловск Нижегород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54"/>
        <w:gridCol w:w="1257"/>
        <w:gridCol w:w="1186"/>
        <w:gridCol w:w="1488"/>
        <w:gridCol w:w="1022"/>
        <w:gridCol w:w="1018"/>
        <w:gridCol w:w="1540"/>
        <w:gridCol w:w="1536"/>
        <w:gridCol w:w="1056"/>
        <w:gridCol w:w="1012"/>
        <w:gridCol w:w="1279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дряшов Александр Геннад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Глава местного самоуправления городского округа город Чкаловск Нижегородской облас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46 838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ind w:left="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33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) 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) Моторное судно (Прогресс-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цеп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7 701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) 5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UZUKI WAG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38" w:right="-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)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2)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33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5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)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sectPr>
      <w:type w:val="nextPage"/>
      <w:pgSz w:orient="landscape" w:w="16838" w:h="11906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Брик Ольга</dc:creator>
  <dc:description/>
  <cp:keywords/>
  <dc:language>en-US</dc:language>
  <cp:lastModifiedBy>Константин</cp:lastModifiedBy>
  <cp:lastPrinted>2021-05-11T13:51:00Z</cp:lastPrinted>
  <dcterms:modified xsi:type="dcterms:W3CDTF">2021-05-14T06:33:00Z</dcterms:modified>
  <cp:revision>31</cp:revision>
  <dc:subject/>
  <dc:title/>
</cp:coreProperties>
</file>