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Черепановского района Новосибирской области и их сем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83"/>
        <w:gridCol w:w="1738"/>
        <w:gridCol w:w="32"/>
        <w:gridCol w:w="1033"/>
        <w:gridCol w:w="38"/>
        <w:gridCol w:w="1276"/>
        <w:gridCol w:w="1670"/>
        <w:gridCol w:w="33"/>
        <w:gridCol w:w="1276"/>
        <w:gridCol w:w="1023"/>
        <w:gridCol w:w="29"/>
        <w:gridCol w:w="1184"/>
        <w:gridCol w:w="29"/>
        <w:gridCol w:w="1767"/>
        <w:gridCol w:w="32"/>
      </w:tblGrid>
      <w:tr>
        <w:trPr>
          <w:trHeight w:val="35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ти, вид собственност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 (вид, марк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Игорь Владимирович, первый заместитель Главы администрации Черепановского района по сельскому хозяйств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358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TIDA</w:t>
            </w:r>
            <w:r>
              <w:rPr/>
              <w:t xml:space="preserve"> 1.6 </w:t>
            </w:r>
            <w:r>
              <w:rPr>
                <w:lang w:val="en-US"/>
              </w:rPr>
              <w:t>ELEGANCE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75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Инфинити QX6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вец Наталья Александровна, заместитель Главы администрации по экономик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852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0г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7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2/156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вец Евгений Алексеевич, заместитель Главы администрации по архитектуре и строительств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71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 Камр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2/156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852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0г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ина Наталья Анатольевна, заместитель Главы администрации по социальн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4476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Киа Ри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870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льян Ольга Михайловна, начальник отдела-главный бухгалтер отдела бухгалтери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714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40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-королла-Фиелде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 Анна Викторовна, заместитель начальника отдела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74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реева Елена Викторовна, заместитель начальника отдела опеки и попеч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92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76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Вингроад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Над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ева Юлия Николаевна, заместитель начальника управления сельского хозяйства и природны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3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24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Priu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енко Галина Николаевна, начальник отдела труд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315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832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мль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U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Игорь Анатольевич, заместитель начальника –механик управления сельского хозяйства и природных ресурс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081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4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Х 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614,2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Александр Сергеевич, заместитель начальника управления ЖК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76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Хунде Соляри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049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Владимировна, начальник отдела опеки и попечитель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8690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91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вальд Юрий Францевич, начальник управления ЖК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56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11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ых Сергей Николаевич, начальник управления сельского хозяйства и природных ресурсов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43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УАЗ 33030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82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ич Денис Александро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имущественных и земельных отношений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67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923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Галина Юрьевна, заместитель начальника управления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62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евролет Круз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36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 Евгения Николаевна, начальник управления экономического развития и торгов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8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общая совместная)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3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общая совместная)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Валерий Геральдович, начальник отдела ГО, ЧС и М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27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ссан Мурано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60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Тамара Викторовна, начальник управления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60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27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ссан Мурано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Наталья Валерьевна, начальник отдела обеспечения деятельности комиссии по делам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63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67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2/4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ибиль ДЭУ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яко Юлия Леонидовна, земеститель начальника отдела-земеститель главного бухгалтера отдела бухгал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36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86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Ирина Михайловна, начальник правового отдел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12,9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омобиль Королла Ра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3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66,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 Сергей Николаевич, начальник хозяйственного отде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646,8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ку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Андрей Михайлович, начальник информацион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252,9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оль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Елена Геннадьевна, начальник отдела строительств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36,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азда Дем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оло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ихина Елена Михайловна, начальник отдела социального обслуживания насел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39,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Александровна, начальник  управления делам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76,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22,5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50 Лада-Сама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Светлана Викторвона, заместитель начальника отдела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40,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87,5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х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</w:t>
            </w:r>
          </w:p>
          <w:p>
            <w:pPr>
              <w:pStyle w:val="Normal"/>
              <w:rPr/>
            </w:pPr>
            <w:r>
              <w:rPr/>
              <w:t>ьный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лина Яна Владимировна, заместитель начальника отдела муниципального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973,7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Илья Игоревич, заместитель начальника инфрмацион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8116,7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катерина Александровна, заместитель начальника управления ЖК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83,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Дмитрий Константинович, 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909,9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22,6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Елена Владимировна, начальник отдела муниципального заказ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79,6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ВАЗ-11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½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71,9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Ниссан  </w:t>
            </w:r>
            <w:r>
              <w:rPr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ева Оксана Николаевна, начальник отдела архивной служб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3,75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УАЗ-31512-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19,2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Ольга Александровна, заместитель начальника управления сельского хозяйства и природных ресур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58,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214,3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омобиль Пантиак ВАЙ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4:00Z</dcterms:created>
  <dc:creator>vue</dc:creator>
  <dc:description/>
  <cp:keywords/>
  <dc:language>en-US</dc:language>
  <cp:lastModifiedBy>Минх Олеся Гиоргиевна</cp:lastModifiedBy>
  <cp:lastPrinted>2012-05-18T11:26:00Z</cp:lastPrinted>
  <dcterms:modified xsi:type="dcterms:W3CDTF">2021-05-14T08:18:00Z</dcterms:modified>
  <cp:revision>56</cp:revision>
  <dc:subject/>
  <dc:title>Сведения о доходах, имуществе и обязательствах имущественного характера Главы района, заместителей главы администрации района</dc:title>
</cp:coreProperties>
</file>