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депутатов Совета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Асекеевский район» Оренбург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отчетный период с 1 января 2020 года по 31 декабря 2020</w:t>
      </w:r>
      <w:r>
        <w:rPr/>
        <w:t xml:space="preserve"> го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02"/>
        <w:gridCol w:w="956"/>
        <w:gridCol w:w="6"/>
        <w:gridCol w:w="1254"/>
        <w:gridCol w:w="6"/>
        <w:gridCol w:w="1694"/>
        <w:gridCol w:w="46"/>
        <w:gridCol w:w="1081"/>
        <w:gridCol w:w="1008"/>
        <w:gridCol w:w="1260"/>
        <w:gridCol w:w="1152"/>
        <w:gridCol w:w="1260"/>
        <w:gridCol w:w="1570"/>
        <w:gridCol w:w="1276"/>
        <w:gridCol w:w="141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                              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за с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 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 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9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ейшин Эдуард Наил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 атель Совета депутат 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48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062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 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рав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 тель председ ателя Совета депута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4420/549340 доле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858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470/5493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470/549340 долей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405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470/549340 доле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ишин Айдар Талгатови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ИЖ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130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985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ИЖ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ИЖ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912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ИЖ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ИЖ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ИЖ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ИЖ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яутдинов Рин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хут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 Сузуки Грант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923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731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хмутов Яхия Закариеви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690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затулина Земфира Юсуфов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Лада Ве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403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зов Гумер Хайбрахманови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4/602 доле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0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  Шевроле «Аве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321,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11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1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марданов Ильдар Асхатови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)VOLKSWAGEN-JETT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 LADA LARG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 523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нежил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3400,0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96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1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4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Орлов Алексей Иванови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 249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152700/540324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152700/540324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рожкова Нина Алексеев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 доля в праве 2/29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652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набаев Исмагил Габдрахимович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614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>
          <w:trHeight w:val="2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-3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797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ври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) Лада Грант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ада 219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568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05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енова Вера Леонидовн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егковой автомобиль:  Лада -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266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лиуллин Ильшат Анварович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) ВАЗ 2107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ВАЗ 210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ада Гр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356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 доля в праве 153/1224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00,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колесный МТЗ 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340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Раиса Николаевн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 сельхоз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 доля в праве 2260/209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130/209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9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 1)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959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собств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е участки сельхозназначен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 доля в праве 565/197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130/209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5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GEELYEMGR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Шеврале - </w:t>
            </w:r>
            <w:r>
              <w:rPr>
                <w:sz w:val="20"/>
                <w:szCs w:val="20"/>
                <w:lang w:val="en-US"/>
              </w:rPr>
              <w:t>V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143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 ¼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лиев Рустам Насыхович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Ж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44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хоз использован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в праве 667,5/511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5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8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Гудыма Алексей Владимирович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634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 1490/146020 дол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2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 с Гудыма К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 с Гудыма К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 1490/146020 дол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2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Toyota Kam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265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 с Гудыма А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 с Гудыма А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енгулова Карлгаш Макаровн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хоз использован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, 1360/303280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8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191,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хоз использован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, 1360/303280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8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367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0:00Z</dcterms:created>
  <dc:creator>Asek_molodej</dc:creator>
  <dc:description/>
  <cp:keywords/>
  <dc:language>en-US</dc:language>
  <cp:lastModifiedBy>Совет депутатов</cp:lastModifiedBy>
  <cp:lastPrinted>2021-04-29T14:50:00Z</cp:lastPrinted>
  <dcterms:modified xsi:type="dcterms:W3CDTF">2021-05-12T09:24:00Z</dcterms:modified>
  <cp:revision>24</cp:revision>
  <dc:subject/>
  <dc:title>Сведения</dc:title>
</cp:coreProperties>
</file>