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айского городского округа 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0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3"/>
        <w:gridCol w:w="1211"/>
        <w:gridCol w:w="1320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Т.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КУ КУ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 04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 48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-начальник управления сельского хозяй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-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 567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LADA PRIORA </w:t>
            </w:r>
            <w:r>
              <w:rPr>
                <w:sz w:val="16"/>
                <w:szCs w:val="16"/>
              </w:rPr>
              <w:t>2172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73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ов С.Н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о. начальника отдела ЖКХ и КС администр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2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 236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 транспортер микроавтоб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 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дроцикл Ямаха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 102,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копления за предыдущие годы, кредит на приобретение строящегося жилья)</w:t>
            </w:r>
          </w:p>
        </w:tc>
      </w:tr>
      <w:tr>
        <w:trPr>
          <w:trHeight w:val="2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ларис вайтра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хо О.А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лужбы и кадров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 406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по месту работы 617 178,7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8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9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енко Г.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- ответственный секретарь КДН и З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/м ТОЙОТА </w:t>
            </w:r>
            <w:r>
              <w:rPr>
                <w:bCs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72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2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тая Н.Ю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ерспективного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904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CAM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3 264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 ИМЯ-М 30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 (3/27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83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.С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культуры и архивного 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584,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(1/4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 собственность (1/434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0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180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1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ина Г.Ю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финансового 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81 073,9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по месту работы 829 114,4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ипотечный кредит)</w:t>
            </w:r>
          </w:p>
        </w:tc>
      </w:tr>
      <w:tr>
        <w:trPr>
          <w:trHeight w:val="3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1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ипотечный кредит)</w:t>
            </w:r>
          </w:p>
        </w:tc>
      </w:tr>
      <w:tr>
        <w:trPr>
          <w:trHeight w:val="1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ипотечный кредит)</w:t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беков О.К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- начальник отдела по работе с территор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 (1/3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076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ая долевая собственнос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2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ая долевая собственнос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А.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 587,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по месту работы 820 970,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редит, накопления за предыдущие годы)</w:t>
            </w:r>
          </w:p>
        </w:tc>
      </w:tr>
      <w:tr>
        <w:trPr>
          <w:trHeight w:val="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 63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редит, накопления за предыдущие годы супруга)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информационным технологиям и защите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 72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ktavi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ЭМЗ 82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282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1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М.Ю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0 309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по месту работы 1 231 974,2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мещ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Nissan Almera Class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YUNDAI G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2 996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Л.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 отдела ЗА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 94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но</w:t>
            </w:r>
            <w:r>
              <w:rPr>
                <w:sz w:val="16"/>
                <w:szCs w:val="16"/>
                <w:lang w:val="en-US"/>
              </w:rPr>
              <w:t xml:space="preserve"> 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улова Л.Н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ала финансов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рд Фи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7 632.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ий Ю.В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 267,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ч. доход по месту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 404,3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 227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икова О.С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архитектуры и градо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339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RENAL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17 379,5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1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ая Л.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муниципальных закуп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 59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2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ВАЗ «Лада-Веста» </w:t>
            </w:r>
            <w:r>
              <w:rPr>
                <w:sz w:val="16"/>
                <w:szCs w:val="16"/>
                <w:lang w:val="en-US"/>
              </w:rPr>
              <w:t>CW</w:t>
            </w:r>
            <w:r>
              <w:rPr>
                <w:sz w:val="16"/>
                <w:szCs w:val="16"/>
              </w:rPr>
              <w:t xml:space="preserve"> Кро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249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2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ина А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14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стра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02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ндрова В.В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аппарата - начальник отдела по управлению делами и организационным вопро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 (3/13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83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 436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по месту работы 1212586,9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12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ов А.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по финансовой политике и имущ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1 77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унин О.Ю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Гайского городск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8 581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в т.ч. доход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боты 2 422 726,89, пен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54,8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кова Яна Сергеев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делам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 407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 xml:space="preserve"> 1,6 </w:t>
            </w:r>
            <w:r>
              <w:rPr>
                <w:sz w:val="16"/>
                <w:szCs w:val="16"/>
                <w:lang w:val="en-US"/>
              </w:rPr>
              <w:t>LO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 314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2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ьянова Е.П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. главы администрации по перспективному развитию -начальник отдела эконом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 000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по месту работы 1 268 365,9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4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ота Н.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 07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  <w:tr>
        <w:trPr>
          <w:trHeight w:val="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КУИ администрации Гайского городского округа 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8"/>
        <w:gridCol w:w="1701"/>
        <w:gridCol w:w="1559"/>
        <w:gridCol w:w="1660"/>
        <w:gridCol w:w="850"/>
        <w:gridCol w:w="851"/>
        <w:gridCol w:w="1559"/>
        <w:gridCol w:w="850"/>
        <w:gridCol w:w="993"/>
        <w:gridCol w:w="1074"/>
        <w:gridCol w:w="1276"/>
        <w:gridCol w:w="20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пожни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а по муниципальной собственности МКУ КУ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41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53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яющий обязанности начальника отдела по земельным ресурс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У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6 06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-5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Прицеп для перевозки грузов и техники МЗСА 817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9 001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Управлении культуры и архивного дела администрации Гайского городского округ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2"/>
        <w:gridCol w:w="1518"/>
        <w:gridCol w:w="1134"/>
        <w:gridCol w:w="1032"/>
        <w:gridCol w:w="1104"/>
        <w:gridCol w:w="997"/>
        <w:gridCol w:w="923"/>
        <w:gridCol w:w="960"/>
        <w:gridCol w:w="910"/>
        <w:gridCol w:w="1250"/>
        <w:gridCol w:w="1204"/>
        <w:gridCol w:w="23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 и инициалы лица, чьи сведения размещаются </w:t>
            </w:r>
            <w:hyperlink w:anchor="Par48">
              <w:r>
                <w:rPr>
                  <w:rStyle w:val="InternetLink"/>
                  <w:color w:val="000000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лжности </w:t>
            </w:r>
            <w:hyperlink w:anchor="Par49">
              <w:r>
                <w:rPr>
                  <w:rStyle w:val="InternetLink"/>
                  <w:color w:val="000000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ларированный годовой доход (рублей) </w:t>
            </w:r>
            <w:hyperlink w:anchor="Par50">
              <w:r>
                <w:rPr>
                  <w:rStyle w:val="InternetLink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етр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етр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зьмина Ирина Геннадьевн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архивн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839,3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Гайский ГОК, открытый рудник, 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2013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819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икина Наталья Владимир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культуры и архивного дела администрации Гайского городс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180,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сударственное бюджетное учреждение здравоохранения "Городская больница" города Гая, врач реаниматолог - анестези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кода Фели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Соляри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г.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 581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олжности муниципальной службы) в отделе образования администрации Гайского городского округа Оренбургской области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за период с 1 января 20</w:t>
      </w:r>
      <w:r>
        <w:rPr>
          <w:b/>
          <w:sz w:val="20"/>
          <w:szCs w:val="20"/>
          <w:u w:val="single"/>
        </w:rPr>
        <w:t>20</w:t>
      </w:r>
      <w:r>
        <w:rPr>
          <w:b/>
          <w:sz w:val="20"/>
          <w:szCs w:val="20"/>
        </w:rPr>
        <w:t xml:space="preserve"> года по 31 декабря 20</w:t>
      </w:r>
      <w:r>
        <w:rPr>
          <w:b/>
          <w:sz w:val="20"/>
          <w:szCs w:val="20"/>
          <w:u w:val="single"/>
        </w:rPr>
        <w:t>20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3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1259"/>
        <w:gridCol w:w="1692"/>
        <w:gridCol w:w="893"/>
        <w:gridCol w:w="1032"/>
        <w:gridCol w:w="1104"/>
        <w:gridCol w:w="997"/>
        <w:gridCol w:w="1247"/>
        <w:gridCol w:w="1134"/>
        <w:gridCol w:w="910"/>
        <w:gridCol w:w="1553"/>
        <w:gridCol w:w="1204"/>
        <w:gridCol w:w="221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 и инициалы лица, чьи сведения размещаютс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admin%5CAppData%5CLocal%5CTemp%5C7zO093EDD87%5C%D0%A1%D0%B2%D0%B5%D0%B4%D0%B5%D0%BD%D0%B8%D1%8F%20%D0%BE%20%D0%B4%D0%BE%D1%85%D0%BE%D0%B4%D0%B0%D1%85,%20%D0%BE%20%D1%80%D0%B0%D1%81%D1%85%D0%BE%D0%B4%D0%B0%D1%85,%20%D0%BE%D0%B1%20%D0%B8%D0%BC%D1%83%D1%89%D0%B5%D1%81%D1%82%D0%B2%D0%B5%20%D0%B8%20%D0%BE%D0%B1%D1%8F%D0%B7%D0%B0%D1%82%D0%B5%D0%BB%D1%8C%D1%81%D1%82%D0%B2%D0%B0%D1%85%20%D0%B8%D0%BC%D1%83%D1%89%D0%B5%D1%81%D1%82%D0%B2%D0%B5%D0%BD%D0%BD%D0%BE%D0%B3%D0%BE%20%D1%85%D0%B0%D1%80%D0%B0%D0%BA%D1%82%D0%B5%D1%80%D0%B0.doc" \l "Par48%23Par48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лжност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admin%5CAppData%5CLocal%5CTemp%5C7zO093EDD87%5C%D0%A1%D0%B2%D0%B5%D0%B4%D0%B5%D0%BD%D0%B8%D1%8F%20%D0%BE%20%D0%B4%D0%BE%D1%85%D0%BE%D0%B4%D0%B0%D1%85,%20%D0%BE%20%D1%80%D0%B0%D1%81%D1%85%D0%BE%D0%B4%D0%B0%D1%85,%20%D0%BE%D0%B1%20%D0%B8%D0%BC%D1%83%D1%89%D0%B5%D1%81%D1%82%D0%B2%D0%B5%20%D0%B8%20%D0%BE%D0%B1%D1%8F%D0%B7%D0%B0%D1%82%D0%B5%D0%BB%D1%8C%D1%81%D1%82%D0%B2%D0%B0%D1%85%20%D0%B8%D0%BC%D1%83%D1%89%D0%B5%D1%81%D1%82%D0%B2%D0%B5%D0%BD%D0%BD%D0%BE%D0%B3%D0%BE%20%D1%85%D0%B0%D1%80%D0%B0%D0%BA%D1%82%D0%B5%D1%80%D0%B0.doc" \l "Par49%23Par49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ларированный годовой доход (рублей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admin%5CAppData%5CLocal%5CTemp%5C7zO093EDD87%5C%D0%A1%D0%B2%D0%B5%D0%B4%D0%B5%D0%BD%D0%B8%D1%8F%20%D0%BE%20%D0%B4%D0%BE%D1%85%D0%BE%D0%B4%D0%B0%D1%85,%20%D0%BE%20%D1%80%D0%B0%D1%81%D1%85%D0%BE%D0%B4%D0%B0%D1%85,%20%D0%BE%D0%B1%20%D0%B8%D0%BC%D1%83%D1%89%D0%B5%D1%81%D1%82%D0%B2%D0%B5%20%D0%B8%20%D0%BE%D0%B1%D1%8F%D0%B7%D0%B0%D1%82%D0%B5%D0%BB%D1%8C%D1%81%D1%82%D0%B2%D0%B0%D1%85%20%D0%B8%D0%BC%D1%83%D1%89%D0%B5%D1%81%D1%82%D0%B2%D0%B5%D0%BD%D0%BD%D0%BE%D0%B3%D0%BE%20%D1%85%D0%B0%D1%80%D0%B0%D0%BA%D1%82%D0%B5%D1%80%D0%B0.doc" \l "Par50%23Par5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етр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етр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енко Светлана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разования администрации Гайского городского округа Оренбург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18 561,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6"/>
          <w:szCs w:val="16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6"/>
          <w:szCs w:val="16"/>
        </w:rPr>
        <w:t>(должности муниципальной службы) в администрации   города Гая  и структурных подраздел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6"/>
          <w:szCs w:val="16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80" w:type="dxa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200"/>
        <w:gridCol w:w="1320"/>
        <w:gridCol w:w="1320"/>
        <w:gridCol w:w="1515"/>
        <w:gridCol w:w="645"/>
        <w:gridCol w:w="840"/>
        <w:gridCol w:w="1080"/>
        <w:gridCol w:w="720"/>
        <w:gridCol w:w="840"/>
        <w:gridCol w:w="1200"/>
        <w:gridCol w:w="1320"/>
        <w:gridCol w:w="36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должност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екларированный годовой доход (рублей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(кв. метр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(кв. метр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хмат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6"/>
                <w:szCs w:val="16"/>
              </w:rPr>
              <w:t>Начальник отдела бухгалтерского учета и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 149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3 654,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ход по основному месту работы 263 943,9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ме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6"/>
                <w:szCs w:val="16"/>
              </w:rPr>
              <w:t xml:space="preserve">Начальник отдела доходов и бюджетной </w:t>
            </w:r>
          </w:p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849,8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ход по основному месту работы 789 990,4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bookmarkStart w:id="0" w:name="Par48"/>
            <w:bookmarkEnd w:id="0"/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6" w:hanging="0"/>
              <w:rPr/>
            </w:pPr>
            <w:r>
              <w:rPr>
                <w:sz w:val="16"/>
                <w:szCs w:val="16"/>
              </w:rPr>
              <w:t>Начальник отдела финансового менедж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и легковые:  Форд фоку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1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 81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42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 832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 010,9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ход по основному месту работы 831 724,59 руб.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колесный ЭО 26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колесный ЕК 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ый тра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арус 82.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сеничны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маш 90ТГ 2008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этажный незавершенный строительством жилой дом, объект индивидуального жилищного строи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производственной базы, нежилое     помещ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йма Ольга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онид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03,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ход по основному месту работы 644 816,37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 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 ВАЗ Нива Шевро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522,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bookmarkStart w:id="1" w:name="_Hlk71895918"/>
            <w:bookmarkEnd w:id="1"/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упкина Мария 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16"/>
                <w:szCs w:val="16"/>
              </w:rPr>
              <w:t>Начальник отдела казначейского исполнения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 585,4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ход по основному месту работы 738 437,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ССАНГ ЙО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588,5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доход по основному месту работы 600 811,95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1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31">
    <w:name w:val="Заголовок №3_"/>
    <w:qFormat/>
    <w:rPr>
      <w:rFonts w:ascii="Calibri" w:hAnsi="Calibri" w:cs="Calibri"/>
      <w:shd w:fill="FFFFFF" w:val="clear"/>
    </w:rPr>
  </w:style>
  <w:style w:type="character" w:styleId="32">
    <w:name w:val="Заголовок №3"/>
    <w:basedOn w:val="31"/>
    <w:qFormat/>
    <w:rPr/>
  </w:style>
  <w:style w:type="character" w:styleId="Style12">
    <w:name w:val="Сноска_"/>
    <w:qFormat/>
    <w:rPr>
      <w:rFonts w:ascii="Calibri" w:hAnsi="Calibri" w:cs="Calibri"/>
      <w:shd w:fill="FFFFFF" w:val="clear"/>
    </w:rPr>
  </w:style>
  <w:style w:type="character" w:styleId="Style13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4">
    <w:name w:val=" Знак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4:00Z</dcterms:created>
  <dc:creator>Администратор</dc:creator>
  <dc:description/>
  <cp:keywords/>
  <dc:language>en-US</dc:language>
  <cp:lastModifiedBy>admin</cp:lastModifiedBy>
  <cp:lastPrinted>2021-05-12T11:16:00Z</cp:lastPrinted>
  <dcterms:modified xsi:type="dcterms:W3CDTF">2021-05-17T05:31:00Z</dcterms:modified>
  <cp:revision>11</cp:revision>
  <dc:subject/>
  <dc:title>ПАМЯТКА</dc:title>
</cp:coreProperties>
</file>