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, замещающих муниципальные должности в Совете депутатов муниципального образования Октябрьский район, и членов их семей за период с 1 января 2020 года по 31 декабря 2020 года</w:t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tbl>
      <w:tblPr>
        <w:tblW w:w="14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72"/>
        <w:gridCol w:w="1020"/>
        <w:gridCol w:w="1247"/>
        <w:gridCol w:w="1072"/>
        <w:gridCol w:w="992"/>
        <w:gridCol w:w="1020"/>
        <w:gridCol w:w="1077"/>
        <w:gridCol w:w="964"/>
        <w:gridCol w:w="1134"/>
        <w:gridCol w:w="1640"/>
        <w:gridCol w:w="20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дашова Татьяна 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 242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ьмин Александр Никол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приусадебный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4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TSUBISHI OUTLEN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8 580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безвозмездное бессрочное пользование)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 107,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рносов Матвей И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(под индивидуальное жилищное строительст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безвозмездное бессрочное пользование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-396259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70 703,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 082,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, ½  д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ыпкин Александр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6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8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с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7 745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 536,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нких Татьяна 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од индивидуальное строительство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7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5 734,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аренко Сергей Владимирович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Земельный участок с/х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Доля земельного участка с/х назначения </w:t>
            </w:r>
          </w:p>
          <w:p>
            <w:pPr>
              <w:pStyle w:val="Normal"/>
              <w:widowControl w:val="false"/>
              <w:rPr/>
            </w:pPr>
            <w:r>
              <w:rPr/>
              <w:t>3) Зем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ок сельскохозяйственного назначения </w:t>
            </w:r>
          </w:p>
          <w:p>
            <w:pPr>
              <w:pStyle w:val="Normal"/>
              <w:widowControl w:val="false"/>
              <w:rPr/>
            </w:pPr>
            <w:r>
              <w:rPr/>
              <w:t>4)Земельный участок для размещения объектов торговли,</w:t>
            </w:r>
          </w:p>
          <w:p>
            <w:pPr>
              <w:pStyle w:val="Normal"/>
              <w:widowControl w:val="false"/>
              <w:rPr/>
            </w:pPr>
            <w:r>
              <w:rPr/>
              <w:t>5) Доля земельного участка с/х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6) Доля земельного участка с/х назначения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) Доля земельного участка с/х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) Доля земельного участка с/х назначения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) Доля земельного участка с/х назначения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) Доля земельного участка с/х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) Доля земельного участка с/х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)  Доля земельного участка с/х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) Доля земельного участка с/х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4) Доля земельного участка с/х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5) Доля земельного участка с/х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) ) Доля земельного участка назначения  </w:t>
            </w:r>
          </w:p>
          <w:p>
            <w:pPr>
              <w:pStyle w:val="Normal"/>
              <w:widowControl w:val="false"/>
              <w:rPr/>
            </w:pPr>
            <w:r>
              <w:rPr/>
              <w:t>17) Земельный участок</w:t>
            </w:r>
          </w:p>
          <w:p>
            <w:pPr>
              <w:pStyle w:val="Normal"/>
              <w:widowControl w:val="false"/>
              <w:rPr/>
            </w:pPr>
            <w:r>
              <w:rPr/>
              <w:t>18)земельный участок с/х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19)земельный участок с/х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1)земельный участок с/х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22)земельный участок с/х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2)Кварти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Гидротехническое сооружение, литер В1В2В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Здание магаз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)Здание магаз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ОО «Юмак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61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61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212000/106000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212000/106000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212000/106000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дивидуальна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дивидуальна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дивидуальна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дивидуальна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дивидуальна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8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000,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9,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4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/х назнач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рен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00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ход «РЫСЬ-УС-440»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2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ход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48 688,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ОО «Юмак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30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000,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 702,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енков Александр Владимирович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па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1/3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1/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долевая 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44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A WOO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 880,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 участ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1/36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долевая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4400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6 845,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омарева Светлана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 162,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а Ирина 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квартир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 собственность,1/2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8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орционально площади квартиры (46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т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52 44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квартиро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 собственность,1/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орционально площади квартиры (46,4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8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ndai1X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 760,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ынина Раиса Заха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3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923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9 159,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3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575,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манкулов Батыр Ада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8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ксваген,2019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а-2106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1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Л ММЗ-199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 620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8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 680,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аев Владимир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/х назнач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9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 701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/х назнач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спользования п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98000/23649000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49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2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 079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охин Сергей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/х назнач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/х назнач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/х назнач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долевая (124/04238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238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4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ANGANNNN CS 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43 357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/х назнач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4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 438,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ованов Юрий 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для размещения индивидуальной жилой застрой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земельный участок для размещения индивидуальной жилой застрой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земельный участок для размещения индивидуальной жилой застрой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земельный участок для размещения индивидуальной жилой застройки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жилой дом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жилой дом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жилой до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административное з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1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 341,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UA E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 202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гул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ама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к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с/х назнач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земельный участок с/х назначени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земельный участок с/х назначени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земельный участок с/х назначени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земельный участок с/х назначени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земельный участок с/х назначени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земельный участок с/х назначени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земельный участок с/х назначения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земельный участок с/х назнач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земельный участок для размещения домов индивидуальной застройк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)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 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98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5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2018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1120,2010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О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007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фургон,2007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МТЗ 80,1997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илка,1987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САЗ,2007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САЗ,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земельный участок для размещения домов индивидуальной застрой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left="-5613" w:right="-8000" w:firstLine="56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 438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вартир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земельный участок для размещения домов индивидуальной застрой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вартир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земельный участок для размещения домов индивидуальной застрой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квартира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земельный участок для размещения домов индивидуальной застрой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__________________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0:00Z</dcterms:created>
  <dc:creator>Попов ГВ</dc:creator>
  <dc:description/>
  <cp:keywords/>
  <dc:language>en-US</dc:language>
  <cp:lastModifiedBy>Admin</cp:lastModifiedBy>
  <dcterms:modified xsi:type="dcterms:W3CDTF">2021-05-14T09:45:00Z</dcterms:modified>
  <cp:revision>5</cp:revision>
  <dc:subject/>
  <dc:title>Сведения</dc:title>
</cp:coreProperties>
</file>