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>
          <w:b/>
          <w:sz w:val="28"/>
          <w:szCs w:val="28"/>
        </w:rPr>
        <w:t>Управления образования, опеки и попечительства Муниципального образования Октябрьский район и членов его семьи 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8"/>
        <w:gridCol w:w="1559"/>
        <w:gridCol w:w="1418"/>
        <w:gridCol w:w="851"/>
        <w:gridCol w:w="993"/>
        <w:gridCol w:w="6"/>
        <w:gridCol w:w="1410"/>
        <w:gridCol w:w="850"/>
        <w:gridCol w:w="993"/>
        <w:gridCol w:w="13"/>
        <w:gridCol w:w="1546"/>
        <w:gridCol w:w="13"/>
        <w:gridCol w:w="1263"/>
        <w:gridCol w:w="13"/>
        <w:gridCol w:w="1544"/>
        <w:gridCol w:w="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льменева Наталия Василье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6558,55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Style w:val="StrongEmphasis"/>
                <w:bCs w:val="false"/>
                <w:sz w:val="12"/>
                <w:szCs w:val="12"/>
              </w:rPr>
              <w:t>Источниками получения средств, за счет которых совершена сделка по приобретению транспортного средства, являются: доход по основному месту работы, доход супруга, кредит, утилизация автомобиля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Жилой 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ракшина Светлана Геннад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АЗ-330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58498</w:t>
            </w:r>
            <w:r>
              <w:rPr>
                <w:b/>
                <w:color w:val="000000"/>
                <w:sz w:val="20"/>
                <w:szCs w:val="20"/>
              </w:rPr>
              <w:t>,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/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ник филиал ПАО «Газ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Рено Меган 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9529,63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/-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лаева Альбина Ра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109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1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129,3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/-</w:t>
            </w:r>
          </w:p>
        </w:tc>
      </w:tr>
      <w:tr>
        <w:trPr>
          <w:trHeight w:val="1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шинист бульдозера ООО «ГазпромдобычаОренбу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109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1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ЛЭНД РОВ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7580,3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-//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109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1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/-</w:t>
            </w:r>
          </w:p>
        </w:tc>
      </w:tr>
      <w:tr>
        <w:trPr>
          <w:trHeight w:val="1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109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1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/-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овне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,5 1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0825,7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по сельскому хозяйству админ.МО Октяб.р-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.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 1/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7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787,6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,5 1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/-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,5 1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/-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 1/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,5 1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-//-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шко Ма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469,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/-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/-</w:t>
            </w:r>
          </w:p>
        </w:tc>
      </w:tr>
    </w:tbl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3:00Z</dcterms:created>
  <dc:creator>Кораблева Н.Н.</dc:creator>
  <dc:description/>
  <cp:keywords/>
  <dc:language>en-US</dc:language>
  <cp:lastModifiedBy>RONO01</cp:lastModifiedBy>
  <cp:lastPrinted>2015-03-23T16:17:00Z</cp:lastPrinted>
  <dcterms:modified xsi:type="dcterms:W3CDTF">2021-05-14T07:03:00Z</dcterms:modified>
  <cp:revision>2</cp:revision>
  <dc:subject/>
  <dc:title>Пример заполнения сведений о доходах, расходах подлежащих опубликованию на официальных сайтах</dc:title>
</cp:coreProperties>
</file>