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руководителей 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  <w:spacing w:val="-8"/>
        </w:rPr>
        <w:t>муниципальных учреждений Иссинского района Пензенской области за период</w:t>
      </w:r>
    </w:p>
    <w:p>
      <w:pPr>
        <w:pStyle w:val="ConsPlusNormal"/>
        <w:jc w:val="center"/>
        <w:rPr/>
      </w:pPr>
      <w:r>
        <w:rPr>
          <w:color w:val="000000"/>
        </w:rPr>
        <w:t>с 1 января 2020 г. по 31 декабря 2020 г.</w:t>
      </w:r>
    </w:p>
    <w:p>
      <w:pPr>
        <w:pStyle w:val="Normal"/>
        <w:ind w:firstLine="72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tbl>
      <w:tblPr>
        <w:tblW w:w="144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301"/>
        <w:gridCol w:w="1560"/>
        <w:gridCol w:w="2265"/>
        <w:gridCol w:w="1417"/>
        <w:gridCol w:w="1463"/>
        <w:gridCol w:w="2880"/>
        <w:gridCol w:w="196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ид, марка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 В.Г., директор муниципального автономного учреждения "Плавательный центр "Неп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3538,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 совмест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-Volkswagen Pa</w:t>
            </w:r>
            <w:r>
              <w:rPr>
                <w:color w:val="000000"/>
                <w:lang w:val="en-US"/>
              </w:rPr>
              <w:t>ssat 2</w:t>
            </w:r>
            <w:r>
              <w:rPr>
                <w:color w:val="000000"/>
              </w:rPr>
              <w:t>.0 Т,2008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134,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 совместная)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(пользование)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4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1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ДА 211440,2010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ина Юлия Николаевна, директор  муниципального автономного образовательного учреждения дополнительного образования "Детско-юношеская спортивная школа Иссин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458,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собственность совместная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собственность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участок (собственность совместная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8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5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897,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ой дом (собственность совместная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собственность совместная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8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5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предоставление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предоставление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8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5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тыренко Т.Б., директор муниципального бюджетного образовательного учреждения дополнительного образования "Детская школа искусств Иссин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8371,9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-213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72235,9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37,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Алексеева Н.Е., директор муниципального учреждения "Комплексный Центр социального обслуживания населения Иссинского района Пензе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9940,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втомобиль ВАЗ </w:t>
            </w:r>
            <w:r>
              <w:rPr>
                <w:color w:val="000000"/>
                <w:lang w:val="en-US"/>
              </w:rPr>
              <w:t>LADA GRANT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жинина Г.А., директор муниципального автономного учреждения "Многофункциональный центр предоставления государственных и муниципальных услуг Иссинского района Пензе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3572,8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собственность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9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И.В., директор муниципального бюджетного учреждения культуры "Районный библиотечно-культурный центр Иссинского района Пензе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480,9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собственность, 1/4 доли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собственность, 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 Фольксваген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ьф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886,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собственность, 1/4 доли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собственность, 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 Фольксваген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ольф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собственность, 1/4 доли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собственность, 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собственность, 1/4 доли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собственность, 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ков В.П., начальник муниципального казенного учреждения "Межхозяйственная профессиональная пожарная часть Иссинского района Пензе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8608,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, ½ до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меще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обственность доле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8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7364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Форд Фокус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0596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, ½ до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7364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УАЗ 33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авлева Т.В., директор муниципального бюджетного дошкольного образовательного учреждения детский сад комбинированного вида р.п.И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419,9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(собственность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1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Ситроен с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670,8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вартира (собственность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ГАЗ-330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енко И.А., директор муниципального бюджетного общеобразовательного учреждения "Средняя школа с.Соловцо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605,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(собственность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, ¼ 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9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ендэ Хендэ Крета,2017 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21,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(пользование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, ¼ 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9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совершеннолетний ребенок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(пользование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, ¼ 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9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совершеннолетний ребенок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(пользование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, ¼ 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9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чев А.А., директор муниципального бюджетного общеобразовательного учреждения "Средняя школа с.Булыче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955.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Жилой дом (пользование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3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втомобиль </w:t>
            </w:r>
            <w:r>
              <w:rPr>
                <w:color w:val="000000"/>
                <w:sz w:val="24"/>
                <w:szCs w:val="24"/>
                <w:lang w:val="en-US"/>
              </w:rPr>
              <w:t>Volkswage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olo</w:t>
            </w:r>
            <w:r>
              <w:rPr>
                <w:color w:val="000000"/>
                <w:sz w:val="24"/>
                <w:szCs w:val="24"/>
              </w:rPr>
              <w:t>, 2014г.;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УАЗ-315120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519,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(собственность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(собственность, 5/100 доли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3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7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3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а Антонина Михайловна директор муниципального бюджетного общеобразовательного учреждения "Средняя школа с.Уваро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957,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(пользование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3779,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(собственность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втомобиль  ВАЗ </w:t>
            </w:r>
            <w:r>
              <w:rPr>
                <w:color w:val="000000"/>
                <w:sz w:val="24"/>
                <w:szCs w:val="24"/>
                <w:lang w:val="en-US"/>
              </w:rPr>
              <w:t>LADA GRANTA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яров Ф.З., директор муниципального бюджетного общеобразовательного учреждения "Лицей р.п.Исс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510,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(собственность) 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(собственность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собственность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артира (пользование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1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 5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</w:t>
            </w:r>
            <w:r>
              <w:rPr>
                <w:color w:val="000000"/>
                <w:sz w:val="24"/>
                <w:szCs w:val="24"/>
                <w:lang w:val="en-US"/>
              </w:rPr>
              <w:t>KIA BL SORENTO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7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353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(собственность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(пользование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1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инчева Алла Владимировна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ниципального казенного учреждения «Центр оказания услуг» Иссинского района Пенз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166,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(собственность, ½ доля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собственность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(собственность, ½ доля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4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</w:t>
            </w:r>
            <w:r>
              <w:rPr>
                <w:color w:val="000000"/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1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color w:val="000000"/>
                <w:sz w:val="24"/>
                <w:szCs w:val="24"/>
              </w:rPr>
              <w:t>2431,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(пользование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пользование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4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маилова Лариса Вячеславовна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Директор муниципального бюджетного учреждения культуры «Межпоселенческая центральная районная библиотека» Иссинского района Пенз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98436,5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Жилой дом (пользование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9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Автомобиль </w:t>
            </w:r>
            <w:r>
              <w:rPr>
                <w:color w:val="000000"/>
                <w:sz w:val="24"/>
                <w:szCs w:val="24"/>
              </w:rPr>
              <w:t>ВАЗ 211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1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630,33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(собственность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ВАЗ 212113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ПЕЖО 4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56:00Z</dcterms:created>
  <dc:creator>User</dc:creator>
  <dc:description/>
  <cp:keywords/>
  <dc:language>en-US</dc:language>
  <cp:lastModifiedBy>Orgotdel</cp:lastModifiedBy>
  <dcterms:modified xsi:type="dcterms:W3CDTF">2021-04-21T12:48:00Z</dcterms:modified>
  <cp:revision>10</cp:revision>
  <dc:subject/>
  <dc:title>Сведения</dc:title>
</cp:coreProperties>
</file>