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20 г. по 31 декабря 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 замещающих муниципальные должности в Пачелмском районе Пензен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275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9"/>
                              <w:gridCol w:w="2642"/>
                              <w:gridCol w:w="1411"/>
                              <w:gridCol w:w="2562"/>
                              <w:gridCol w:w="1540"/>
                              <w:gridCol w:w="1651"/>
                              <w:gridCol w:w="2337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нициалы и должность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      </w:r>
                                  <w:hyperlink w:anchor="P17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кта </w:t>
                                  </w:r>
                                  <w:hyperlink w:anchor="P17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хов Сергей Васильевич  – депутат Собрания представителей Пачелмского района, глава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68248,4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PEL ZAFIRA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YUNDAI Porter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НД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KCENT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8189,6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214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геева Елена Николаевна - депутат 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7030,3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2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9839,1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5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5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2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: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З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DA GRANT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льшин Азат Загидуллович - 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7113,2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2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х убоя крупного рогатого скот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ощехранилищ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3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60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24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4521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 МИЦУБИСИ АУТЛЕНДЕР 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-фургон 27953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РОЛЕ Ни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ктор Беларус 892.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ктор Беларус 1221.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фургон  (рефрижиратор)АФ-474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рноуборочный комбай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JOHN DEER 964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6097,5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800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511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7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рактор 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есный Х-1304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ракто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АРУС-82,1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ргон изометрический Белава  12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JO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лова Ольга Викторо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5666,7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ENO SR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робьев Виктор Александрович - 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1566,4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дротехническое сооруж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4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0,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ктор Беларус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бу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4H2M2C-A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33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4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4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ширина Татьяна Александровна - депутат Собрания представителей Пачелм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6100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3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5454,1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и: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АЗ 3151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LS "SPORTAGSN SL SLS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прицеп 1 ПТ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злова Валентина Ивановна - 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9808,0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совмест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2184,5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совмест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есникова Татьяна Ивано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706,7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4517,8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: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да Октавия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сматова Галина Михайло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6470,4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726,6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2104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тынов Владимир Сергеевич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8777,1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OLVO XC 9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9239,9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пилорамы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ПТО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YOTA RAV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еклянникова Вера Ивано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902,5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 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AEWOO MATIZ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 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520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ктор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ТЗ 8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моходное  шасс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 16МГ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бачникова Ольга Василье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3292,4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2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6822,9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2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РОЛЕ Ни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ктор Т-25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нишев Марат Рифатович - депутат Собрания представителей Пачелмского района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99135,0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5/6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5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8/100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5/6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 1058/24902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жилое зда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жилое зда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 27/100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9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27.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6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6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9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3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3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6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7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8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4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3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7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8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1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7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МВ Х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DRIV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ЙОТА КАМР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111130-2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27881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АЗ 303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F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З 5511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330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З 5321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бортовой 27883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бортовой 27883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гае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4426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3 доля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DA GFL110 VEST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737,9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3 доля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монина Екатерина Александровна -депутат Собрания представителей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2797,7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РОЛЕ Нив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9927,1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 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60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9"/>
                        <w:gridCol w:w="2642"/>
                        <w:gridCol w:w="1411"/>
                        <w:gridCol w:w="2562"/>
                        <w:gridCol w:w="1540"/>
                        <w:gridCol w:w="1651"/>
                        <w:gridCol w:w="2337"/>
                        <w:gridCol w:w="1975"/>
                      </w:tblGrid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нициалы и должность лица, чьи сведения размещаютс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5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</w:r>
                            <w:hyperlink w:anchor="P177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2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кта </w:t>
                            </w:r>
                            <w:hyperlink w:anchor="P176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хов Сергей Васильевич  – депутат Собрания представителей Пачелмского района, глава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68248,4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аренда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PEL ZAFIRA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YUNDAI Porter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НДАЙ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KCENT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8189,6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214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геева Елена Николаевна - депутат 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7030,3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8 дол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8 дол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2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9839,1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5/8 дол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5/8 дол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2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: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З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 GRANT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8 дол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8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льшин Азат Загидуллович - 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7113,2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2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х убоя крупного рогатого скот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ощехранилищ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3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60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24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4521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 МИЦУБИСИ АУТЛЕНДЕР 2,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-фургон 27953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РОЛЕ Нив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ктор Беларус 892.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ктор Беларус 1221.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фургон  (рефрижиратор)АФ-4741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рноуборочный комбайн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JOHN DEER 964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6097,5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800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8511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7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актор 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есный Х-1304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актор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АРУС-82,1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ргон изометрический Белава  12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JO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лова Ольга Викторо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5666,7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NO SR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робьев Виктор Александрович - 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1566,4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дротехническое сооруж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4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0,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ктор Беларус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бус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4H2M2C-A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33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4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4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ширина Татьяна Александровна - депутат Собрания представителей Пачелмского район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6100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3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5454,1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и: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АЗ 31519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SLS "SPORTAGSN SL SLS"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прицеп 1 ПТ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злова Валентина Ивановна - 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9808,0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совместная 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184,5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совместная 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есникова Татьяна Ивано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706,7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4517,8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: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да Октавия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сматова Галина Михайло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470,4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726,6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2104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тынов Владимир Сергеевич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28777,1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OLVO XC 9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9239,9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пилорамы (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ПТО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 RAV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еклянникова Вера Ивано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902,5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 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AEWOO MATIZ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 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5204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ктор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ТЗ 8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моходное  шасси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 16МГ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бачникова Ольга Василье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3292,4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2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6822,9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2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РОЛЕ Нив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ктор Т-25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нишев Марат Рифатович - депутат Собрания представителей Пачелмского района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99135,0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5/6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5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8/100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5/6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 1058/24902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жилое здание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жилое здание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 27/100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9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27.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6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6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9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3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3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6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7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8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4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3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7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8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1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7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МВ Х6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DRIV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ЙОТА КАМР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111130-2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278814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АЗ 3034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F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З 55111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330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З 5321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бортовой 27883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бортовой 27883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гаев Виктор Ивано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4426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3 доля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 GFL110 VEST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737,9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3 доля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монина Екатерина Александровна -депутат Собрания представителей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2797,7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РОЛЕ Нив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9927,1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 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2:00Z</dcterms:created>
  <dc:creator>Гущина Юлия Вячеславовна</dc:creator>
  <dc:description/>
  <cp:keywords/>
  <dc:language>en-US</dc:language>
  <cp:lastModifiedBy>Анастасия Евдокимова</cp:lastModifiedBy>
  <cp:lastPrinted>2017-04-26T09:05:00Z</cp:lastPrinted>
  <dcterms:modified xsi:type="dcterms:W3CDTF">2021-04-10T12:03:00Z</dcterms:modified>
  <cp:revision>49</cp:revision>
  <dc:subject/>
  <dc:title>Сведения</dc:title>
</cp:coreProperties>
</file>