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реднемесячной заработной пла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чреждений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нитарных предприят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оборского района Пенз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, 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ниципальных учреждений, муниципального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60"/>
        <w:gridCol w:w="2095"/>
        <w:gridCol w:w="2845"/>
      </w:tblGrid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35" w:hRule="atLeast"/>
        </w:trPr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Комплексный центр социального обслуживания населения Сосновоборского района Пензенской области»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таева Эльмира Карим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570,01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деева Нурия Ахмет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4,13</w:t>
            </w:r>
          </w:p>
        </w:tc>
      </w:tr>
      <w:tr>
        <w:trPr>
          <w:trHeight w:val="585" w:hRule="atLeast"/>
        </w:trPr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ежпоселенческий центральный районный Дом культуры Сосновоборского района Пензенской области»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енкова Светлана Александров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7,41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Иванов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,59</w:t>
            </w:r>
          </w:p>
        </w:tc>
      </w:tr>
      <w:tr>
        <w:trPr>
          <w:trHeight w:val="585" w:hRule="atLeast"/>
        </w:trPr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ежпоселенческая центральная районная библиотека Сосновоборского района Пензенской области»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а Валентина Владимиров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9,93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Иванов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4,23</w:t>
            </w:r>
          </w:p>
        </w:tc>
      </w:tr>
      <w:tr>
        <w:trPr>
          <w:trHeight w:val="585" w:hRule="atLeast"/>
        </w:trPr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 Сосновоборского района Пензенской области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сов Евгений Николаевич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8,03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а Илмера Бори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9,00</w:t>
            </w:r>
          </w:p>
        </w:tc>
      </w:tr>
      <w:tr>
        <w:trPr>
          <w:trHeight w:val="585" w:hRule="atLeast"/>
        </w:trPr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 Сосновоборского района Пензенской области»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ева Елена Александров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1,33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Ольг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7,00</w:t>
            </w:r>
          </w:p>
        </w:tc>
      </w:tr>
      <w:tr>
        <w:trPr>
          <w:trHeight w:val="585" w:hRule="atLeast"/>
        </w:trPr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Сосновоборского района Пензенской области «Центр поддержки организаций»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нин Игорь Николаевич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0,00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кова Юлия Петров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5:00Z</dcterms:created>
  <dc:creator>Admin</dc:creator>
  <dc:description/>
  <dc:language>en-US</dc:language>
  <cp:lastModifiedBy>Defencer</cp:lastModifiedBy>
  <cp:lastPrinted>2019-05-21T10:55:00Z</cp:lastPrinted>
  <dcterms:modified xsi:type="dcterms:W3CDTF">2020-06-09T12:55:00Z</dcterms:modified>
  <cp:revision>2</cp:revision>
  <dc:subject/>
  <dc:title/>
</cp:coreProperties>
</file>