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spacing w:val="20"/>
          <w:sz w:val="18"/>
          <w:szCs w:val="1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о доходах, расходах, об имуществе и обязательствах имущественного характера муниципальных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онтрольно-счетной палаты Суксунского городского округа Пермского края и членов и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 период с 1 января 2020 года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51"/>
        <w:gridCol w:w="1309"/>
        <w:gridCol w:w="959"/>
        <w:gridCol w:w="992"/>
        <w:gridCol w:w="811"/>
        <w:gridCol w:w="1181"/>
        <w:gridCol w:w="985"/>
        <w:gridCol w:w="850"/>
        <w:gridCol w:w="1418"/>
        <w:gridCol w:w="1134"/>
        <w:gridCol w:w="3260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, должность лица, чьи сведения размещаются (для членов семьи – фамилия, имя, отчество не указываются)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ценных бумаг, долей участия, паев в уставных (складочных) капиталах организаций, если общая сумма таких сделок превышает общий доход лица, представившего сведения,  и его супруги (супруга) за три последних года предшествующих отчетному периоду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-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-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голукова Ольга Геннадьевна, председатель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9" w:leader="none"/>
              </w:tabs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9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 865,0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9" w:leader="none"/>
              </w:tabs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9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9" w:leader="none"/>
              </w:tabs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9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9" w:leader="none"/>
              </w:tabs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9" w:leader="none"/>
              </w:tabs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ConsPlusNormal"/>
              <w:tabs>
                <w:tab w:val="clear" w:pos="708"/>
                <w:tab w:val="left" w:pos="299" w:leader="none"/>
              </w:tabs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c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Форд «Фокус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 846,4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9" w:leader="none"/>
              </w:tabs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9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9" w:leader="none"/>
              </w:tabs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9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омарева Тамара Ивановна, инспектор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риусадеб-ный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91,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 415,1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5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9" w:leader="none"/>
              </w:tabs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ifa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Лифан)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58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 824,7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5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риусадеб-ны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9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51:00Z</dcterms:created>
  <dc:creator>Sunrise</dc:creator>
  <dc:description/>
  <dc:language>en-US</dc:language>
  <cp:lastModifiedBy>Пользователь</cp:lastModifiedBy>
  <dcterms:modified xsi:type="dcterms:W3CDTF">2021-05-28T11:51:00Z</dcterms:modified>
  <cp:revision>2</cp:revision>
  <dc:subject/>
  <dc:title/>
</cp:coreProperties>
</file>