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4" w:type="dxa"/>
        <w:jc w:val="left"/>
        <w:tblInd w:w="-431" w:type="dxa"/>
        <w:tblLayout w:type="fixed"/>
        <w:tblCellMar>
          <w:top w:w="0" w:type="dxa"/>
          <w:left w:w="108" w:type="dxa"/>
          <w:bottom w:w="0" w:type="dxa"/>
          <w:right w:w="108" w:type="dxa"/>
        </w:tblCellMar>
      </w:tblPr>
      <w:tblGrid>
        <w:gridCol w:w="710"/>
        <w:gridCol w:w="1417"/>
        <w:gridCol w:w="1701"/>
        <w:gridCol w:w="993"/>
        <w:gridCol w:w="992"/>
        <w:gridCol w:w="850"/>
        <w:gridCol w:w="851"/>
        <w:gridCol w:w="992"/>
        <w:gridCol w:w="851"/>
        <w:gridCol w:w="850"/>
        <w:gridCol w:w="1559"/>
        <w:gridCol w:w="1560"/>
        <w:gridCol w:w="2268"/>
      </w:tblGrid>
      <w:tr>
        <w:trPr>
          <w:trHeight w:val="9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6" w:hanging="0"/>
              <w:jc w:val="center"/>
              <w:rPr>
                <w:sz w:val="20"/>
                <w:szCs w:val="20"/>
              </w:rPr>
            </w:pPr>
            <w:r>
              <w:rPr>
                <w:sz w:val="20"/>
                <w:szCs w:val="20"/>
              </w:rPr>
              <w:t>№</w:t>
            </w:r>
          </w:p>
          <w:p>
            <w:pPr>
              <w:pStyle w:val="Normal"/>
              <w:jc w:val="center"/>
              <w:rPr/>
            </w:pPr>
            <w:r>
              <w:rPr>
                <w:sz w:val="20"/>
                <w:szCs w:val="20"/>
              </w:rPr>
              <w:t>п. 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 И. О., чьи сведения замещаю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ы недвижимости, находящиеся в собственност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недвижимости, находящие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ые  средства (вид, мар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ларированный годовой доход за 2019 год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муниципального служащего, его супруги (супруга) за три последних года, предшествующих сделке)</w:t>
            </w:r>
          </w:p>
          <w:p>
            <w:pPr>
              <w:pStyle w:val="Normal"/>
              <w:tabs>
                <w:tab w:val="clear" w:pos="708"/>
                <w:tab w:val="left" w:pos="1994" w:leader="none"/>
              </w:tabs>
              <w:autoSpaceDE w:val="false"/>
              <w:jc w:val="both"/>
              <w:rPr>
                <w:sz w:val="20"/>
                <w:szCs w:val="20"/>
              </w:rPr>
            </w:pPr>
            <w:r>
              <w:rPr>
                <w:sz w:val="16"/>
                <w:szCs w:val="16"/>
              </w:rPr>
              <w:t>(вид приобретенного имущества, источник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6"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 </w:t>
            </w:r>
          </w:p>
          <w:p>
            <w:pPr>
              <w:pStyle w:val="Normal"/>
              <w:jc w:val="center"/>
              <w:rPr>
                <w:sz w:val="20"/>
                <w:szCs w:val="20"/>
              </w:rPr>
            </w:pPr>
            <w:r>
              <w:rPr>
                <w:sz w:val="20"/>
                <w:szCs w:val="20"/>
              </w:rPr>
              <w:t xml:space="preserve">объ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 </w:t>
            </w:r>
          </w:p>
          <w:p>
            <w:pPr>
              <w:pStyle w:val="Normal"/>
              <w:jc w:val="center"/>
              <w:rPr/>
            </w:pPr>
            <w:r>
              <w:rPr>
                <w:sz w:val="20"/>
                <w:szCs w:val="20"/>
              </w:rPr>
              <w:t>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ана распо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 </w:t>
            </w:r>
            <w:r>
              <w:rPr>
                <w:sz w:val="16"/>
                <w:szCs w:val="16"/>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ана располож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ппарат Главы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 Павел Викто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ститель Главы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96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3880,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гут Еле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ститель Главы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6157,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Хонда СР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25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убова Валенти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ститель Главы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 Хендай Соляр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611,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 Шевроле каптива</w:t>
            </w:r>
          </w:p>
          <w:p>
            <w:pPr>
              <w:pStyle w:val="Normal"/>
              <w:jc w:val="center"/>
              <w:rPr>
                <w:sz w:val="20"/>
                <w:szCs w:val="20"/>
              </w:rPr>
            </w:pPr>
            <w:r>
              <w:rPr>
                <w:sz w:val="20"/>
                <w:szCs w:val="20"/>
              </w:rPr>
            </w:r>
          </w:p>
          <w:p>
            <w:pPr>
              <w:pStyle w:val="Normal"/>
              <w:jc w:val="center"/>
              <w:rPr>
                <w:sz w:val="20"/>
                <w:szCs w:val="20"/>
              </w:rPr>
            </w:pPr>
            <w:r>
              <w:rPr>
                <w:sz w:val="20"/>
                <w:szCs w:val="20"/>
              </w:rPr>
              <w:t>Прицеп МЗСА 8177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561,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 Александр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меститель Главы Администрации города Пск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БМВ Х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5172,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056,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Галин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яющий делами Администрации города Пск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рд Ку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738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ченко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етник Главы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805,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тет правового обеспечения Администрации города Пскова</w:t>
            </w:r>
          </w:p>
        </w:tc>
      </w:tr>
      <w:tr>
        <w:trPr>
          <w:trHeight w:val="20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а Ул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отдела правового обеспечения деятельности структурных подразделений и органов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2/5 в общую совместну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Кио Р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450,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ршавская Татья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отдела правового обеспечения деятельности структурных подразделений и органов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9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сильева Ир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отдела правового обеспечения деятельности структурных подразделений и органов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886,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ремеенко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еститель председ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Шевроле Ав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183,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робьева Анна Серг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нт отдела нормативного обеспечения и суд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04,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рова И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меститель председателя комитета – начальник отдела правового обеспечения деятельности структурных подразделений и органов Администрации города Пск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677,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ова Ирина Ю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сультант отдела нормативного обеспечения и судебной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401,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банова Оксана Серг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начальника отдела правового обеспечения деятельности структурных подразделений и органов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974,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тунова Алина Серг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отдела правового обеспечения деятельности структурных подразделений и органов Администрации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инов Анатол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начальника отдела нормативного обеспечения и судеб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ицубиси Пажеро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770,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нтьев Дмитрий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сультант отдела нормативного обеспечения и судебной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Мазда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191,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ашов Александр Олег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нт отдела правового обеспечения деятельности структурных подразделений и органов Администрации города Пско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Шкода октав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876,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монова Анастасия Га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сультант отдела нормативного обеспечения и судебной работ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967,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ыганова Юлия Анато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Киа Р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288,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льженко Анжел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нт отдела правового обеспечения деятельности структурных подразделений и органов Администрации города Пскова</w:t>
            </w:r>
          </w:p>
          <w:p>
            <w:pPr>
              <w:pStyle w:val="Normal"/>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555,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о-хозяйственный отдел Администрации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йгозина Екате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Ауди оллро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554,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Геннадий Серге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итсубиши аутлендер. Иные транспортные средства: автоприцеп Т400, автоприцеп ТС ЛАВ-810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08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454,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тет информационных технологий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рисов Павел Серге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отдела телекоммуник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Тойота авенс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952,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896,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евая </w:t>
            </w:r>
          </w:p>
          <w:p>
            <w:pPr>
              <w:pStyle w:val="Normal"/>
              <w:jc w:val="center"/>
              <w:rPr>
                <w:sz w:val="20"/>
                <w:szCs w:val="20"/>
              </w:rPr>
            </w:pPr>
            <w:r>
              <w:rPr>
                <w:sz w:val="20"/>
                <w:szCs w:val="20"/>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нов Александр Льв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 технической поддерж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Гольф</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299,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321,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 Сергей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отдела технической поддерж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081,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тет по делам гражданской обороны и предупреждению чрезвычайных ситуаций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 Владимир Борис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Опель Вектра, Опель Антара.</w:t>
            </w:r>
          </w:p>
          <w:p>
            <w:pPr>
              <w:pStyle w:val="Normal"/>
              <w:jc w:val="center"/>
              <w:rPr>
                <w:sz w:val="20"/>
                <w:szCs w:val="20"/>
              </w:rPr>
            </w:pPr>
            <w:r>
              <w:rPr>
                <w:sz w:val="20"/>
                <w:szCs w:val="20"/>
              </w:rPr>
              <w:t>Водный транспорт: лодка ПВХ Веле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1652,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39,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еряцкий Олег Анатол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 «Единая дежурно-диспетчерская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КИА Р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242,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639,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щинский Владимир Пав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председателя комитета-начальник отдела гражданской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765,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45,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 бухгалтерского учета и отчетности Администрации города Пскова</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иева Алевт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 Митцубиси паджер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171,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Еле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нача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197,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овская Светла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41,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Любовь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 – главный бухгалт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ицубиси Ланс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110,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ов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751,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пециальный отдел Администрации города Пскова </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нкин Петр Никола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Тойота фортун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512,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532,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ые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Гучков Вячеслав Владими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каптю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764,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дел Администрации  города Пскова "Комиссия по делам несовершеннолетних и защите их прав"</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аленчук Галина Ю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начальник отдела - зам. председателя комиссии по делам несовершеннолетних и защите их пра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599,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Ту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аксимова Надежда Семен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824,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еменова Светлана Ю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БМВ316, Мазда 323Ф, Рено Меган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919,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Федорова Ирина Васильевна</w:t>
            </w:r>
          </w:p>
          <w:p>
            <w:pPr>
              <w:pStyle w:val="Normal"/>
              <w:spacing w:before="0" w:after="200"/>
              <w:rPr>
                <w:color w:val="000000"/>
                <w:sz w:val="20"/>
                <w:szCs w:val="20"/>
                <w:lang w:eastAsia="en-US"/>
              </w:rPr>
            </w:pPr>
            <w:r>
              <w:rPr>
                <w:color w:val="000000"/>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469,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дел по реализации социально значимых проектов и программ "Здоровый город"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рхипов Алексей Артем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начальник  отд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Шкода Рапи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168,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82,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ещение нежил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ндреева Екатерина Дмитри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Шкода ией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66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рганизационный отдел Администрации города Пскова </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ндреева Людмила Алекс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консультан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90,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евая собственность пропорцианальная размеру общей площади помещений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ерасимова Татьяна Борис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консультант                                                                                </w:t>
            </w:r>
          </w:p>
          <w:p>
            <w:pPr>
              <w:pStyle w:val="Normal"/>
              <w:ind w:firstLine="708"/>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078,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ончарова Надежд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консультан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Коле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272,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Дмитриева Дарья Михай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заместитель начальника отд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336,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Шкода Рап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469,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ванова Юлия Пав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 Форд фок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919,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1550000,00. Источник получения средств: накопления за предыдущие годы</w:t>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Игнатьева Татья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78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Ионкина Анна Евген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532,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ые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Тойота фортун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512,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руглова Ирина Васи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110,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акарова Ольг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669,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итруничева Надежд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17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рохоренкова 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09,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Решетнева Наталья Стани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362,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Рябова Жан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заместитель начальника отд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946,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ВАЗ-2104</w:t>
            </w:r>
          </w:p>
          <w:p>
            <w:pPr>
              <w:pStyle w:val="Normal"/>
              <w:jc w:val="center"/>
              <w:rPr>
                <w:sz w:val="20"/>
                <w:szCs w:val="20"/>
              </w:rPr>
            </w:pPr>
            <w:r>
              <w:rPr>
                <w:sz w:val="20"/>
                <w:szCs w:val="20"/>
              </w:rPr>
            </w:r>
          </w:p>
          <w:p>
            <w:pPr>
              <w:pStyle w:val="Normal"/>
              <w:jc w:val="center"/>
              <w:rPr/>
            </w:pPr>
            <w:r>
              <w:rPr>
                <w:sz w:val="20"/>
                <w:szCs w:val="20"/>
              </w:rPr>
              <w:t>Мототранспортное средство:</w:t>
            </w:r>
          </w:p>
          <w:p>
            <w:pPr>
              <w:pStyle w:val="Normal"/>
              <w:jc w:val="center"/>
              <w:rPr>
                <w:sz w:val="20"/>
                <w:szCs w:val="20"/>
              </w:rPr>
            </w:pPr>
            <w:r>
              <w:rPr>
                <w:sz w:val="20"/>
                <w:szCs w:val="20"/>
              </w:rPr>
              <w:t>Ч3-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87,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арадонова Маргарита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8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1385860,00. Источник получения средств: накопления за предыдущие годы, кредит</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имофеева Екатери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ведущи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771,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ькина Алина Вячеслав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рд с-м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310,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4"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дел кадровой работы Администрации города Пскова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овалова Вер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25,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етрова Юлия Пав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590,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афонова Татья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Хендэ Соляри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093,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Яковлева Наталия Валери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начальник  отд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341,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Ниссан икс трай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9938,86</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митет по реализации программ приграничного сотрудничества и  туризма Администрации города Пскова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Богомолов Максим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 по реализации программ приграничного сотру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по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931,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239,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Голомидова Елена Серг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начальник отдела по туризм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450,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3209700,00. Источник получения средств: кредит, накопления за предыдущие годы, доход от продажи квартиры</w:t>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рд Фок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750,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евая </w:t>
            </w:r>
          </w:p>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бызь Крист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редседатель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998,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Сце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181,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иданова Надежда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консультант отдела по реализации программ приграничного сотрудни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758,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митет социально-экономического развития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Быкова Мария Иван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заместитель начальника отдела муниципальных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667,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3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Васильева Жанна Вячеслав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начальник отдела муниципальных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403,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Васильев Владислав Леонид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опрт: Сузуки гранд-Ви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560,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Гаврилова Ольга Лайм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отдела муниципальных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220,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Дубровина Ольг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отдела планирования и ана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042,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рошева Ирина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ланирования  и ана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Лексус 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641,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Дмитриева Виктория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планирования и ана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361,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Иванова Юлия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содействия развитию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ВАЗ 211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424,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3600000,00. Источник получения средств: кредит, накопления за предыдущие годы</w:t>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ужанова Светла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главный специалист отдела планирования и ана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150,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лянская Ди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отдела содействия развития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Джили ДжиСи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548,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Соколова Светла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заместитель начальника отдела муниципальных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666,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Степаненков Марк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председатель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голь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188,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73,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Тарасова Алевтина Ю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ланирования и ана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654,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дел потребительского рынка и услуг Администрации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Демидов Васили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81,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054,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Ильина Вер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32,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353,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Селиверстова Ольг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консультан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w:t>
            </w:r>
            <w:r>
              <w:rPr>
                <w:sz w:val="20"/>
                <w:szCs w:val="20"/>
                <w:lang w:val="en-US"/>
              </w:rPr>
              <w:t>Datsun</w:t>
            </w:r>
            <w:r>
              <w:rPr>
                <w:sz w:val="20"/>
                <w:szCs w:val="20"/>
              </w:rPr>
              <w:t xml:space="preserve"> </w:t>
            </w:r>
            <w:r>
              <w:rPr>
                <w:sz w:val="20"/>
                <w:szCs w:val="20"/>
                <w:lang w:val="en-US"/>
              </w:rPr>
              <w:t>Mi</w:t>
            </w:r>
            <w:r>
              <w:rPr>
                <w:sz w:val="20"/>
                <w:szCs w:val="20"/>
              </w:rPr>
              <w:t>-</w:t>
            </w:r>
            <w:r>
              <w:rPr>
                <w:sz w:val="20"/>
                <w:szCs w:val="20"/>
                <w:lang w:val="en-US"/>
              </w:rPr>
              <w:t>DO</w:t>
            </w:r>
            <w:r>
              <w:rPr>
                <w:sz w:val="20"/>
                <w:szCs w:val="2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444,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Юрченко Елена Георг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консультан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Хенде Гр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018,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нансовое управление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Андреева Нина Михай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рганизационно-контроль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766,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1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Брудова Вер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управления-начальник  экономическ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827,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Винт Тамара Геннад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начальник у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165,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 Хендэ Лавита,</w:t>
            </w:r>
          </w:p>
          <w:p>
            <w:pPr>
              <w:pStyle w:val="Normal"/>
              <w:jc w:val="center"/>
              <w:rPr>
                <w:sz w:val="20"/>
                <w:szCs w:val="20"/>
              </w:rPr>
            </w:pPr>
            <w:r>
              <w:rPr>
                <w:sz w:val="20"/>
                <w:szCs w:val="20"/>
              </w:rPr>
              <w:t>Фольксваген пол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40,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Волошенкова Мария Александ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ой транспорт: Фиат Албе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01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незавершен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Воронин Иван Пет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методологии и информационного обеспечения бюджет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236,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Жигуцкая Ирина Алекс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бухгалтерского учета и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835,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Ильина Ан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методологии и информационного обеспечения бюджет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по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47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Исаковская Гал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бухгалтерского учета и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532,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Коростелева Ксения Вале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главный специалист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889,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инченкова Инна Борис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942,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Шкод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633,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ихайлова Татьян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087,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иколенко Еле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методологии и информационного обеспечения бюджет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133,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альмовская Ан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Ниссан жу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539,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латонова Екатерин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экономического отде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006,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ономаренко Елена Валер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заместитель начальника у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ицубиси Аутленд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2342,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ряхина Ма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отдела бухгалтерского учета и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111,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89,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авина Светла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главный бухгалтер                                                         отдела бухгалтерского учета и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4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илина Наталь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отдела методологии и информационного обеспечения бюджетного процесса</w:t>
            </w:r>
          </w:p>
          <w:p>
            <w:pPr>
              <w:pStyle w:val="Normal"/>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148,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трикова Еле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бюджет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146,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трогова Еле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экономическ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354,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Томилина Ма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рганизационно-контроль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877,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Федотова Надежд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экономики и финансового контроля работы муниципальных предприятий города Пс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Шевроле Лачет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566,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правление городского хозяйства Администрации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Абрамов Серг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начальник отдела жилищно-коммунального хозяйства и муниципального жилищ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013,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Алексеева Ксения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начальник отдела «Контрактная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рд фок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476,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Фольксваген голь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653,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Алексеева Татьян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 управ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Фольксваген пасс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226,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Баринов Николай Алексе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Мицубиси </w:t>
            </w:r>
          </w:p>
          <w:p>
            <w:pPr>
              <w:pStyle w:val="Normal"/>
              <w:jc w:val="center"/>
              <w:rPr>
                <w:sz w:val="20"/>
                <w:szCs w:val="20"/>
              </w:rPr>
            </w:pPr>
            <w:r>
              <w:rPr>
                <w:sz w:val="20"/>
                <w:szCs w:val="20"/>
              </w:rPr>
            </w:r>
          </w:p>
          <w:p>
            <w:pPr>
              <w:pStyle w:val="Normal"/>
              <w:jc w:val="center"/>
              <w:rPr/>
            </w:pPr>
            <w:r>
              <w:rPr>
                <w:sz w:val="20"/>
                <w:szCs w:val="20"/>
              </w:rPr>
              <w:t>Сельскохозяйственная техника: машина тротуароуборочная на базе трактора Т25А</w:t>
            </w:r>
          </w:p>
          <w:p>
            <w:pPr>
              <w:pStyle w:val="Normal"/>
              <w:jc w:val="center"/>
              <w:rPr>
                <w:sz w:val="20"/>
                <w:szCs w:val="20"/>
              </w:rPr>
            </w:pPr>
            <w:r>
              <w:rPr>
                <w:sz w:val="20"/>
                <w:szCs w:val="20"/>
              </w:rPr>
            </w:r>
          </w:p>
          <w:p>
            <w:pPr>
              <w:pStyle w:val="Normal"/>
              <w:jc w:val="center"/>
              <w:rPr/>
            </w:pPr>
            <w:r>
              <w:rPr>
                <w:sz w:val="20"/>
                <w:szCs w:val="20"/>
              </w:rPr>
              <w:t>Водный транспорт: катер вельбот4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324,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431,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Бароян Сюзанна Мисак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 управления- начальник планово-экономического отде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pPr>
            <w:r>
              <w:rPr>
                <w:sz w:val="20"/>
                <w:szCs w:val="20"/>
              </w:rPr>
              <w:t>Мерседес Бен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84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ишнякова Екатерин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 инновационного развития в сфере город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 Хендай Соляр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337,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олкова Екате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 «Контрактная служ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ВАЗ 2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247,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пасс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860,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Воронцова Елена Пет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 работе с обращениями граждан и предоставлению информации о жилищно-коммунальных услуг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Каптю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679,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рацкий Александр Валер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593,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ешкина Анастас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4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КИА си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537,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вдокимова Татья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 xml:space="preserve">начальник отдела эксплуатации и обеспечения сохранности автомобильных доро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26,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Ерш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675,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Жилина Наталь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 работе с обращениями граждан и предоставлению информации о жилищно-коммунальных услуг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173,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инкевич Евгений Михай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о транспорту и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Шевроле-Ни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716,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26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лесник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эксплуатации и обеспечения сохранности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794,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2370800,00. Источник получения средств: накопления за предыдущие годы родственников</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Ляугминас Антон Вацлав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опель зафи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826,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985,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Петрова Ольг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консультант отдела жилищно-коммунального хозяйства и муниципального жилищного 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Ваз Л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91,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етрова Светлан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коммуналь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16,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Рыбакова Екате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инновационного развития в сфере город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552,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арбеева Людмила Леонид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Ниссан тии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140,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118,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афарян Ерем Симон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коммунальны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ицубиси Ланс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654,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25,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тратюк Екате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жилищно-коммунального хозяйства и муниципального жилищ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648,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еренников Даниил Михай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отдела жилищно-коммунального хозяйства и муниципального жилищ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Субару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14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Тихонова Ирина Викт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о работе с обращениями граждан и предоставлению информации о жилищно-коммунальных услуг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сандер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907,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Тюхтий Юли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планово-экономическ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Лада Ка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128,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Филатов Андрей Серге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начальник проектно-техническ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081,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Рено лог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93,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д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Яковлев Александр Серге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eastAsia="en-US"/>
              </w:rPr>
              <w:t>консультант жилищно-коммунального хозяйства и муниципального жилищ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ВАЗ2107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609,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Янин Владими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консультант отдела эксплуатации и обеспечения сохранности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Киа Р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688,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правление по учету и распределению жилой площади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лексеева Елена Дмитри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 реализации федеральных и муницип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Той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713,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орностаева Еле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вой транспорт: Пежо Партн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61,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ванова Ксен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 муниципального жилищ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КИА Р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844,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Киселев Сергей Анатол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жилищ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267,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зловская Ирина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жилищ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57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2834420,00. Источник получения средств: доход полученный в порядке дарения</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карева Татьяна Фед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отдела муниципального жилищ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522,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тантинова Гали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жилищ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256,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репова Татья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 реализации федеральных и муницип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348,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а (в кварти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а (в кварти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а (в кварти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рылова Светлана Леонт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жилищ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27,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икитина Елена Михай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начальник жилищ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Черри  тигго, Фолксваген пасс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164,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Черри тигго</w:t>
            </w:r>
          </w:p>
          <w:p>
            <w:pPr>
              <w:pStyle w:val="Normal"/>
              <w:jc w:val="center"/>
              <w:rPr>
                <w:sz w:val="20"/>
                <w:szCs w:val="20"/>
              </w:rPr>
            </w:pPr>
            <w:r>
              <w:rPr>
                <w:sz w:val="20"/>
                <w:szCs w:val="20"/>
              </w:rPr>
              <w:t xml:space="preserve"> </w:t>
            </w:r>
            <w:r>
              <w:rPr>
                <w:sz w:val="20"/>
                <w:szCs w:val="20"/>
              </w:rPr>
              <w:t>Сумма сделки – 1759900,00. Источник получения средств: доход от продажи легкового автомобиля, кредит, накопления за предыдущие годы</w:t>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мест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зовой транспорт: ГАЗ 33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7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авлова Натал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 реализации федеральных и муницип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222,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узыня И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жилищ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04,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Хмелёв Сергей Никола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транспорт: </w:t>
            </w:r>
          </w:p>
          <w:p>
            <w:pPr>
              <w:pStyle w:val="Normal"/>
              <w:jc w:val="center"/>
              <w:rPr>
                <w:sz w:val="20"/>
                <w:szCs w:val="20"/>
              </w:rPr>
            </w:pPr>
            <w:r>
              <w:rPr>
                <w:sz w:val="20"/>
                <w:szCs w:val="20"/>
              </w:rPr>
              <w:t xml:space="preserve">Лада Гранта, Форд Фокус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221,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54,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Швецова Вероник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о реализации федеральных и муницип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джет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813,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правление по градостроительной деятельности Администрации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нтонова Еле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одготовки разрешитель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082,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Богемов Андрей Владими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геоинформационного обеспечения и геодез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Мицубиси Ланс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896,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Ванюкова Светлан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территориального планирования и градостроительного з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17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Виноградо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территориального планирования и градостроительного з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132,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оренькова Надежд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подготовки разрешитель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87,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Жбанова Мария Мунав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главный специалист отдела территориального планирования и градостроительного з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шкода рапи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389,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Иванова Мария Арту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отдела геоинформационного обеспечения и геодез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32,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Изюмов Андрей Евген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управления-начальник  отдела геоинформационного обеспечения и геодез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335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с-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Сандеро Степвэ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700,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рсунова Юл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геоинформационного обеспечения и геодез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по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964,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ривошей Елена Михай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дготовки разрешитель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461,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акарова Светлан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438,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Петров Анатолий Семе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подготовки разрешитель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Санд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509,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ергеева Наталья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геоинформационного обеспечения и геодез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584,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качков Евгений Владими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главный архитектор города Пскова - 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Ниссан мура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470,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фисн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Сузики сх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234,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околова Ольг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территориального планирования и градостроительного зонирования</w:t>
            </w:r>
          </w:p>
          <w:p>
            <w:pPr>
              <w:pStyle w:val="Normal"/>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54,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тепанова Анн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территориального планирования и градостроительного зо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481,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Цветкова Мар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подготовки разрешитель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868,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Шарашина Валент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геоинформационного обеспечения и геодези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923,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митет по управлению муниципальным имуществом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асильева Ан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отдела по работе с муниципальными предприятиями 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658,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оловко Светл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о работе с муниципальными предприятиями 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382,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Екимова Алла Эдуард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Реестра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229,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Ермилова Ольг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председателя комитета-начальник отдела рекла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27,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Жигалко Светла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приватизации муниципального имущества, выкупа земельных участков и организации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592,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харченко Татьяна Вениамин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аренд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62,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емлянкина Еле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рекла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48,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убова Ольга Эдуард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аренд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362,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Иванова И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приватизации муниципального имущества, выкупа земельных участков и организации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605,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926,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адралина Жан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по работе с муниципальными предприятиями 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993,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райнова Юлия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отдела рекла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6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60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1765760,00. Источник получения средств: кредит, накопления за предыдущие годы, материнский капитал</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узнец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председатель ком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253,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Левицкий Владимир Юр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Реестра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351,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едведева Ма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 отдела Реестра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733,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илянтей Юлия Вениам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отдела реестра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016,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БМВ икс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4639,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7,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ихайленко Сергей Анатол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заместитель председателя комит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вариант, Шкода фаби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234,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893,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урниек Ирин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приватизации муниципального имущества, выкупа земельных участков и организации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39,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Огородник Надежд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 отдела арендных отнош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903,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 Киа спортейдж</w:t>
            </w:r>
          </w:p>
          <w:p>
            <w:pPr>
              <w:pStyle w:val="Normal"/>
              <w:jc w:val="center"/>
              <w:rPr>
                <w:sz w:val="20"/>
                <w:szCs w:val="20"/>
              </w:rPr>
            </w:pPr>
            <w:r>
              <w:rPr>
                <w:sz w:val="20"/>
                <w:szCs w:val="20"/>
              </w:rPr>
            </w:r>
          </w:p>
          <w:p>
            <w:pPr>
              <w:pStyle w:val="Normal"/>
              <w:jc w:val="center"/>
              <w:rPr>
                <w:sz w:val="20"/>
                <w:szCs w:val="20"/>
              </w:rPr>
            </w:pPr>
            <w:r>
              <w:rPr>
                <w:sz w:val="20"/>
                <w:szCs w:val="20"/>
              </w:rPr>
              <w:t>Грузовой транспорт:</w:t>
            </w:r>
          </w:p>
          <w:p>
            <w:pPr>
              <w:pStyle w:val="Normal"/>
              <w:jc w:val="center"/>
              <w:rPr>
                <w:sz w:val="20"/>
                <w:szCs w:val="20"/>
              </w:rPr>
            </w:pPr>
            <w:r>
              <w:rPr>
                <w:sz w:val="20"/>
                <w:szCs w:val="20"/>
              </w:rPr>
              <w:t>Хендэ традж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еменова Кристина Александ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по работе с муниципальными предприятиями 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Ситроен С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023,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Холод Татьяна Михайл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приватизации муниципального имущества, выкупа земельных участков и организации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718,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Цветкова Маргарита Афанас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 отдела аренд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900,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Шатаилова Мари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рекла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127,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Шелест Светла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отдела арендных отнош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390,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Яблочкина Марина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лавный специалист                                                                         отдела аренд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70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правление культуры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лейникова Дарья Владими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 управ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053,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аплина Любовь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94,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Мартынов Юрий Анатол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начальник у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РД С-м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157,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Опель Инсиг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85,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Стрельцова Елена Алекс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627,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Фролова Татья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527,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Филлипова Мар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539,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правление образования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лександрова Марина Алекс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Рено Сандер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969,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Егорова Татья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574,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зеряцкая Гал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аместитель нача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639,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Киа Р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242,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узыченко Анна Серг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нача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9140,97</w:t>
            </w:r>
          </w:p>
          <w:p>
            <w:pPr>
              <w:pStyle w:val="Normal"/>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Сумма сделки – 4700000,00. Источник получения средств: кредит, накопления за предыдущие годы, денежные средства полученные от родственников</w:t>
            </w:r>
          </w:p>
        </w:tc>
      </w:tr>
      <w:tr>
        <w:trPr>
          <w:trHeight w:val="2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учеров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13,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Лопаткина Ирина Валентин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Хендэ Гетц, Вольво С6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924,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Орехова Ирина Евген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140,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Яковлева Светла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022,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митет по физической культуре, спорту и делам молодежи Администрации города Псков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оинова Любовь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онсультант учебно-спортив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295,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Гаврилов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 xml:space="preserve">председатель комит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880,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Фольксваген Гольф Плюс, Фольксваген Тигу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80,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уравлев Владимир Евгенье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меститель председателя комитета-начальник отдела по делам молодеж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Ниссан кашка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264,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075,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Иванов Николай Иван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заместитель председателя комитета-начальник  учебно-спортив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егковой транспорт:Сузуки Грант Витара,</w:t>
            </w:r>
          </w:p>
          <w:p>
            <w:pPr>
              <w:pStyle w:val="Normal"/>
              <w:jc w:val="center"/>
              <w:rPr>
                <w:sz w:val="20"/>
                <w:szCs w:val="20"/>
              </w:rPr>
            </w:pPr>
            <w:r>
              <w:rPr>
                <w:sz w:val="20"/>
                <w:szCs w:val="20"/>
              </w:rPr>
            </w:r>
          </w:p>
          <w:p>
            <w:pPr>
              <w:pStyle w:val="Normal"/>
              <w:jc w:val="center"/>
              <w:rPr>
                <w:sz w:val="20"/>
                <w:szCs w:val="20"/>
              </w:rPr>
            </w:pPr>
            <w:r>
              <w:rPr>
                <w:sz w:val="20"/>
                <w:szCs w:val="20"/>
              </w:rPr>
              <w:t>автоприцеп ТК-2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784,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024,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Николаева Мария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консультант                                                                                отдела по делам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639,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пиридонова Еле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сультант отдела по делам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евая</w:t>
            </w:r>
          </w:p>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096,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4" w:leader="none"/>
              </w:tabs>
              <w:jc w:val="center"/>
              <w:rPr>
                <w:sz w:val="20"/>
                <w:szCs w:val="20"/>
              </w:rPr>
            </w:pPr>
            <w:r>
              <w:rPr>
                <w:b/>
                <w:color w:val="000000"/>
                <w:sz w:val="20"/>
                <w:szCs w:val="20"/>
              </w:rPr>
              <w:t>Управление строительства и капитального ремонта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Андреев Павел Пет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начальник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549,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330,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Быстрова Светла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производственно-техническ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624,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Рекуненко Сергей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заместитель начальника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803,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eastAsia="en-US"/>
              </w:rPr>
              <w:t>Самарина Наталья Его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eastAsia="en-US"/>
              </w:rPr>
              <w:t>начальник сметно-договор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404,9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ссанг Йонг Кайро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000,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en-US"/>
              </w:rPr>
            </w:pPr>
            <w:r>
              <w:rPr>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Торцева Наталья Станислав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rPr>
              <w:t>консультант                                                                                сметно-договорного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107,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е управление Администрации города Пскова</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язнова Крист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отдела контроля правил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 Инфинити, Ма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772,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юбина Ан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начальника управления-начальник отдела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744,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03,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рим Валент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отдела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12,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льник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меститель начальника управления-начальник отдела финансового 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592,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77,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ова Маргарита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специалист отдела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904,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Валентина Никола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 отдела контроля за размещением рекламных конструкций, нестационарных торговых объектов и объектов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104,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Дарь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отдела контроля за размещением рекламных конструкций, нестационарных торговых объектов и объектов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115,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Александр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отдела контроля правил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ИЖ 2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006,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Фиат Албе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989,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монов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078,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ирнова Любовь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меститель начальника управления- начальник отдела контроля в сфере закупок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736,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транспорт:</w:t>
            </w:r>
          </w:p>
          <w:p>
            <w:pPr>
              <w:pStyle w:val="Normal"/>
              <w:jc w:val="center"/>
              <w:rPr>
                <w:sz w:val="20"/>
                <w:szCs w:val="20"/>
              </w:rPr>
            </w:pPr>
            <w:r>
              <w:rPr>
                <w:sz w:val="20"/>
                <w:szCs w:val="20"/>
              </w:rPr>
              <w:t>Рено мег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75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а Светлана Филипп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сультант отдела контроля в сфере закупок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286,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соева Мариан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отдела контроля за размещением рекламных конструкций, нестационарных торговых объектов и объектов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377,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ноиваненко Елена 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сультант отдела контроля в сфере закупок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w:t>
            </w:r>
          </w:p>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119,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тдел по работе с муниципальными предприятиями города Пскова Администрации города Пскова</w:t>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робьёва Татьяна Борис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80,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вме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ванова Жан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14,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sectPr>
      <w:type w:val="nextPage"/>
      <w:pgSz w:orient="landscape" w:w="16838" w:h="11906"/>
      <w:pgMar w:left="1134" w:right="851" w:gutter="0" w:header="0" w:top="1135" w:footer="0"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9:00Z</dcterms:created>
  <dc:creator>Васильева Елена Владимировна</dc:creator>
  <dc:description/>
  <cp:keywords/>
  <dc:language>en-US</dc:language>
  <cp:lastModifiedBy>Столярова Ольга Юрьевна</cp:lastModifiedBy>
  <cp:lastPrinted>2019-05-13T16:51:00Z</cp:lastPrinted>
  <dcterms:modified xsi:type="dcterms:W3CDTF">2021-05-14T13:45:00Z</dcterms:modified>
  <cp:revision>338</cp:revision>
  <dc:subject/>
  <dc:title>Сводная (квартальная) таблица</dc:title>
</cp:coreProperties>
</file>