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Азовского района и членов их сем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1418"/>
        <w:gridCol w:w="1701"/>
        <w:gridCol w:w="2410"/>
        <w:gridCol w:w="1417"/>
        <w:gridCol w:w="1276"/>
        <w:gridCol w:w="135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служащие Администрации Аз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20 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4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ный Александ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588</w:t>
            </w:r>
            <w:r>
              <w:rPr>
                <w:lang w:val="en-US"/>
              </w:rPr>
              <w:t xml:space="preserve"> </w:t>
            </w:r>
            <w:r>
              <w:rPr/>
              <w:t>4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</w:t>
            </w:r>
            <w:r>
              <w:rPr/>
              <w:t xml:space="preserve">Й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-4,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63</w:t>
            </w:r>
            <w:r>
              <w:rPr>
                <w:lang w:val="en-US"/>
              </w:rPr>
              <w:t xml:space="preserve"> </w:t>
            </w:r>
            <w:r>
              <w:rPr/>
              <w:t>31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ндай солярис,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клистов Олег 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 9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НД РОВЕР Дискавери Спорт,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й литер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й литер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365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й литер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й литер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9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а Екатерина Альберто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4 754,38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1/4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2 54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ИА Соренто,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Моторная лодка, </w:t>
            </w:r>
            <w:r>
              <w:rPr>
                <w:lang w:val="en-US"/>
              </w:rPr>
              <w:t>vin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 xml:space="preserve"> 180869 мотолодка, 2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ый рынок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 Людмила Петровна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85 990,09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49 672,38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 Дмитрий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4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8, 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АУДИ А6,</w:t>
            </w:r>
            <w:r>
              <w:rPr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44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5,2</w:t>
            </w:r>
            <w:r>
              <w:rPr>
                <w:lang w:val="en-US"/>
              </w:rPr>
              <w:t>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ут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68 94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38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Тойота Камри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ло Михаил Григорьевич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9 970,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Ваз 21074, 2002г.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Мицубиси Аутлэндэр, 2014г.</w:t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 40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Фольцваген Джетта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унова Ма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63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7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цев Илья Александрович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53 861.37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E200</w:t>
            </w:r>
            <w:r>
              <w:rPr/>
              <w:t>, 201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 168 154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ребило Витали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6 0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Рено Меган, 201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ыкина Маргарит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 7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 56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Фольксваген Туарег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ха Валент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 93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Мерседес Бенц А 180,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к Дмитрий Васильевич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 807,86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ио Рио, 2017 г.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  <w:r>
              <w:rPr>
                <w:lang w:val="en-US"/>
              </w:rPr>
              <w:t>,</w:t>
            </w:r>
            <w:r>
              <w:rPr/>
              <w:t xml:space="preserve"> 2008</w:t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Yamaha,1996</w:t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25 9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ВАЗ 21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ребилова Еле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 8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ВАЗ 2106,19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Прицеп к легковому автомобилю,1994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5 56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гура Татья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3 078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 895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lang w:val="en-US"/>
              </w:rPr>
              <w:t>PEH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ыгина Ульяна Владимировна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 494,4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91 7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Хендэ Крета, 201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 Михаил Сергеевич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8 423,81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1/5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 313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ио Рио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нко Александр Владимирович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 901,41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1/3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нко Галина Владимиро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4 546,18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 3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Тойота Авенсис,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ченко Геннади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 4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ИА Серато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 76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рыкова Екатерина Олеговна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 958,6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1/4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 475,2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1/4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Мазда 3, 2012г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нченко Ирина Владимиро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8 501,31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1/5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Форд Фокус 3,2013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1/3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7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1/3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6 616,8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1/5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ВАЗ 2123,2004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1/5</w:t>
            </w:r>
          </w:p>
        </w:tc>
        <w:tc>
          <w:tcPr>
            <w:tcW w:w="14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7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1/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7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кова Екатерина Сергеевна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1 285,45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мец Николай Александрович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 093,09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цех </w:t>
            </w:r>
          </w:p>
        </w:tc>
        <w:tc>
          <w:tcPr>
            <w:tcW w:w="14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Ниссан Серена, 1995г.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а Наталья Евгеньевна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 881,99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Пежо 308, 2009 г.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эктова Светлана Викторо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 998,23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1/2</w:t>
            </w:r>
          </w:p>
        </w:tc>
        <w:tc>
          <w:tcPr>
            <w:tcW w:w="14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Хундай Солярис, 2019г.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  <w:br/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а Надежда Викторо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 877,90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якова Ирина Олеговна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 811,01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40 946,67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ина Маргарита Лукашо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912 609,25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,3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илина Татьяна Владимиро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 814,33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ИА РИО, 2018г.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 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ВАЗ 2104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 Арте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9 5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 20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2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ина Алла Александро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 892,61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/6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БМВ 320</w:t>
            </w:r>
            <w:r>
              <w:rPr>
                <w:lang w:val="en-US"/>
              </w:rPr>
              <w:t xml:space="preserve"> i </w:t>
            </w:r>
            <w:r>
              <w:rPr/>
              <w:t>,2012 г.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евская Людмила Виталь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 925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Шкода Седан Суперб,2014 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Опель Вектра, 200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43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сенко Галина Василье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05 111,44</w:t>
            </w:r>
          </w:p>
        </w:tc>
        <w:tc>
          <w:tcPr>
            <w:tcW w:w="4820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участок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 4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БМВ 318, 1988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чулина Татьян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 301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 947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Фольксваген Джетта,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ВАЗ Лада Гранта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овойтенко Инна Олег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 404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2704-0000010-17, 20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юк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 80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 62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ИА РИО,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анова Екатер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 53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 50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Рено Клио 1,4 </w:t>
            </w:r>
            <w:r>
              <w:rPr>
                <w:lang w:val="en-US"/>
              </w:rPr>
              <w:t>RTE</w:t>
            </w:r>
            <w:r>
              <w:rPr/>
              <w:t>,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юхина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 94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енко Денис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7 886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Тойота Королла,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Ниссан Икс-трейл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вб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 56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а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 72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ИЖ-2715-016-01 грузовой фургон, 200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,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 0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Фольксваген Поло, 201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атова Гал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2 34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енко Михаил 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 93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Лада Ларгус, 201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расова Зинаид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 12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1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Шкода Рапид,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1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й Наталь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 04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иева Сехри Орудж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 05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 47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</w:t>
            </w:r>
            <w:r>
              <w:rPr/>
              <w:t>30, 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ванова Гал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07 6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Сузуки Гранд Витара 200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югов Андр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 4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 063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</w:t>
              <w:br/>
              <w:t>75/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енко Михаил 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 93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Лада Ларгус, 201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йник Еле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19 13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остолов Александ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 65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Форд Фокус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68 647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Рено Симбол, 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очка Игорь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 157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1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Хундай Туксон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 49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5:00Z</dcterms:created>
  <dc:creator/>
  <dc:description/>
  <cp:keywords/>
  <dc:language>en-US</dc:language>
  <cp:lastModifiedBy/>
  <dcterms:modified xsi:type="dcterms:W3CDTF">2021-05-31T13:43:00Z</dcterms:modified>
  <cp:revision>1</cp:revision>
  <dc:subject/>
  <dc:title/>
</cp:coreProperties>
</file>