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ме муниципального образования – Сасовский муниципальный район Рязанской области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336"/>
        <w:gridCol w:w="1151"/>
        <w:gridCol w:w="1184"/>
        <w:gridCol w:w="968"/>
        <w:gridCol w:w="832"/>
        <w:gridCol w:w="1127"/>
        <w:gridCol w:w="1040"/>
        <w:gridCol w:w="952"/>
        <w:gridCol w:w="1578"/>
        <w:gridCol w:w="1552"/>
        <w:gridCol w:w="7"/>
        <w:gridCol w:w="1790"/>
      </w:tblGrid>
      <w:tr>
        <w:trPr>
          <w:trHeight w:val="9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Roaming/Microsoft/Word/%D0%9F%D0%BE%D1%81%D1%82%D0%B0%D0%BD%D0%BE%D0%B2.%20%D0%B8%20%D0%A0%D0%B0%D1%81%D0%BF%D0%BE%D1%80%D1%8F%D0%B6.%20%D0%B3%D0%BB%D0%B0%D0%B2%D1%8B%20%D1%80%D0%B0%D0%B9%D0%BE%D0%BD%D0%B0/%D0%9F%D0%BE%D1%81%D1%82%D0%B0%D0%BD%D0%BE%D0%B2%D0%BB%D0%B5%D0%BD%D0%B8%D0%B5%20%D1%80%D0%B0%D0%B7%D0%BC%D0%B5%D1%89.%D1%81%D0%B2%D0%B5%D0%B4%20%D0%BE%20%D0%B4%D0%BE%D1%85%D0%BE%D0%B4.docx" \l "Par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Roaming/Microsoft/Word/%D0%9F%D0%BE%D1%81%D1%82%D0%B0%D0%BD%D0%BE%D0%B2.%20%D0%B8%20%D0%A0%D0%B0%D1%81%D0%BF%D0%BE%D1%80%D1%8F%D0%B6.%20%D0%B3%D0%BB%D0%B0%D0%B2%D1%8B%20%D1%80%D0%B0%D0%B9%D0%BE%D0%BD%D0%B0/%D0%9F%D0%BE%D1%81%D1%82%D0%B0%D0%BD%D0%BE%D0%B2%D0%BB%D0%B5%D0%BD%D0%B8%D0%B5%20%D1%80%D0%B0%D0%B7%D0%BC%D0%B5%D1%89.%D1%81%D0%B2%D0%B5%D0%B4%20%D0%BE%20%D0%B4%D0%BE%D1%85%D0%BE%D0%B4.docx" \l "Par1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В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– Сасовский муниципальный район, Председатель Сасовской районной Дум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968 м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94,9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90,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3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7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цев И.В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андатной комис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ВЕС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31,7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95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 А.Д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иродопользованию и эколог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Таур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57,4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/с:</w:t>
            </w:r>
          </w:p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Экскавато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Таурус ГАЗ 31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76,5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а Н.П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строительству, ЖКХ и благоустройств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91,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22,2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ина С.Н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социальным вопросам: образованию, здравоохранению, культуре и спор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13,3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руз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88,4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.Н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ым вопросам: образованию, здравоохранению, культуре и спор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37,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71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713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67,4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 В.И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экономическим вопросам, муниципальной собственности и развитию предприним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71,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руз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.В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бюджету и налог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29,5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/с: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С.Е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 вопросам, муниципальной собственности и развитию предприним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97,4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71,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Н.Д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иродопользованию и эколог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7,4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А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3,5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700/886650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21043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 on-d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57,9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3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3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2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изов С.И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бюджету и налог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86,5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3000/120110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3000/120110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26,3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нов А.В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 вопросам, муниципальной собственности и развитию предприним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9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72,0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руз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6М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2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48,0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С.П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по строительству, ЖКХ и благоустройств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6000/237458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lt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74,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22,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С.А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троительству, жкх и благоустройств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31,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92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69,0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глядова И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андатной комис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92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2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78,8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9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В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строительству, жкх и благоустройств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01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 2190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21,7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8000/1059599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59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ЮМЗ-6К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2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ров Р.Н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 вопросам, муниципальной собственности и развитию предприним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17,6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31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В.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по социальным вопросам: образованию, здравоохранению, культуре и спор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9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63,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/с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-26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9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9,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а О.А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бюджету и налог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68,8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.В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бюджету и налог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13,4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руз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72,3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йн Дон-1500, Комбайн Дон-1500, Комб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-75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523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 ПТС-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7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/и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/и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/и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по природопользованию и эколог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/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8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85,6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иродопользованию и эколог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60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 М.А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иродопользованию и эколог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, Шевроле Ни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40,9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ртофелехранилищ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А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экономическим вопросам, муниципальной собственности и развитию предприним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ер Н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00,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/с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 650 G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социальным вопросам: образованию, здравоохранению, культуре и спор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6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и Шевроле Лано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27,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андатной комис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4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 Б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78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социальным вопросам: образованию, здравоохранению, культуре и спор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10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ев А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по бюджету и налогам</w:t>
            </w:r>
          </w:p>
        </w:tc>
        <w:tc>
          <w:tcPr>
            <w:tcW w:w="1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ставлены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ставлены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шкин В.В.</w:t>
            </w:r>
          </w:p>
        </w:tc>
        <w:tc>
          <w:tcPr>
            <w:tcW w:w="1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досрочно прекращены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5:00Z</dcterms:created>
  <dc:creator>Алдонина Татьяна</dc:creator>
  <dc:description/>
  <cp:keywords/>
  <dc:language>en-US</dc:language>
  <cp:lastModifiedBy>Наталья Пронькина</cp:lastModifiedBy>
  <cp:lastPrinted>2017-05-05T09:54:00Z</cp:lastPrinted>
  <dcterms:modified xsi:type="dcterms:W3CDTF">2021-04-29T08:51:00Z</dcterms:modified>
  <cp:revision>12</cp:revision>
  <dc:subject/>
  <dc:title/>
</cp:coreProperties>
</file>