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«Гагаринский район» Смоленской области, их супруга(и), несовершеннолетних детей за </w:t>
      </w:r>
      <w:r>
        <w:rPr>
          <w:b/>
          <w:sz w:val="24"/>
          <w:szCs w:val="28"/>
        </w:rPr>
        <w:t>с 1 января 2020 года по 31 декабря 202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4"/>
        <w:gridCol w:w="2313"/>
        <w:gridCol w:w="1166"/>
        <w:gridCol w:w="1276"/>
        <w:gridCol w:w="1559"/>
        <w:gridCol w:w="1134"/>
        <w:gridCol w:w="1418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</w:t>
            </w:r>
            <w:r>
              <w:rPr>
                <w:sz w:val="22"/>
                <w:szCs w:val="22"/>
              </w:rPr>
              <w:t>принадлежащих на праве собственности (вид, марка)/источники получения средств, за счет которых приобретено данное имуществ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– Жигалов Алексей Анато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39 108,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920 046,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авон Нэксия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57 504,6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4"/>
              </w:rPr>
              <w:t>645 884,6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ы – Смирнов Андрей Никола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 676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4"/>
              </w:rPr>
              <w:t>590 676,06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– Пузиков Андрей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 820,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6 820,8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- начальник Финансового управления – Кудрина Татья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 847,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 683 935,14</w:t>
            </w:r>
            <w:r>
              <w:rPr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– Белова Ма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78 105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643 861,8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Пежо 206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бухгалтерского учета и отчетности – Чуркова Светла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253,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том числе по основному месту работы </w:t>
            </w:r>
            <w:r>
              <w:rPr>
                <w:sz w:val="24"/>
              </w:rPr>
              <w:t>481 252,7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4 561,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31 561,2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21723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Финансового управления – Соболева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 779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16 570,0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 18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76 366,4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КАШКАЙ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Корешкова Нина Евген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 635,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9 027,7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 33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94 338,5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Логан»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Елисеенкова Татьяна Владимир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 269,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амри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 67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20 672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Антонова Светлана Стеф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 133,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54 235,1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 245,8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294 707,9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ФОРД МОНДЕ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Чеблакова Наталь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5 944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8 081,7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02 955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707 955.3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р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9.9/15/18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имущественным и земельным отношениям - Субботин Денис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 039,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527 039,8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 033,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имущественным и земельным отношениям  - Белова Татья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 644,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445 837,6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логан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довская Маргарит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 16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409 164,9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Управления СиЖКХ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ненкова Оксана Ильинич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 092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09 947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СиЖКХ -начальник отдела Управ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кусова Елена Геннад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 785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80 548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Крутова Юлия Викт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60 750,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6 751,4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 930,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(в том числе по основному месту работы 0,00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-21054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 – главный архитектор- Рытьков Алексей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 305,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5 794,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«Ниссан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Трейл», 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отдела Управления – Базеева Поли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6 708,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98 108,9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87 254,5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87 254,5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Дастер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lanser</w:t>
            </w:r>
            <w:r>
              <w:rPr>
                <w:sz w:val="24"/>
              </w:rPr>
              <w:t xml:space="preserve"> 9, </w:t>
            </w: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– Панкратова Ю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84 188,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в том числе по основному месту работы 454 033,7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3 587,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4 787,2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УАЗ Патрио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– Гафарова Любовь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 43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383 810 21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зда 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 xml:space="preserve"> 7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 – Полосуе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 945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51 039,5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1 237,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81 233,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 Лада прио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ов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0 674,6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0 674,6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 (индивидуальная собственность)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жос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2 480,7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03 216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25 200,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65 022,5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иссан –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>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и потребительского рынка – Морозова Ольга Вадим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4 967,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45 851,1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 972,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70 972,7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40,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культуре – Брехо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5 535,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0 420,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 660,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77 860 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ФЛЮИНС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– Добровольская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418 613,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7 421,3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индивидуальная собственность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, спорту и делам молодежи – Панков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7 247,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7 247,5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 дач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5 603,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55 603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ЖУ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ГО, ЧС и ЕДДС – Захаров Александр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 383,3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85 800,9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2369,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27 071,4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рхивного отдела – Попова Светлана Олег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 799,6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5 359,1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ЗАГС – Плюшкина Анна Темирбек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6 117,7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 067 64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7 640,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тороллер </w:t>
            </w:r>
            <w:r>
              <w:rPr>
                <w:sz w:val="24"/>
                <w:lang w:val="en-US"/>
              </w:rPr>
              <w:t>YAMAX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500</w:t>
            </w:r>
            <w:r>
              <w:rPr>
                <w:sz w:val="24"/>
                <w:lang w:val="en-US"/>
              </w:rPr>
              <w:t>FI</w:t>
            </w:r>
            <w:r>
              <w:rPr>
                <w:sz w:val="24"/>
              </w:rPr>
              <w:t>, 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дка</w:t>
            </w:r>
            <w:r>
              <w:rPr>
                <w:sz w:val="24"/>
                <w:lang w:val="en-US"/>
              </w:rPr>
              <w:t xml:space="preserve"> krafter 4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тор</w:t>
            </w:r>
            <w:r>
              <w:rPr>
                <w:sz w:val="24"/>
                <w:lang w:val="en-US"/>
              </w:rPr>
              <w:t xml:space="preserve"> Honda df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МЗСА 81771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ЗАГС – Романова Ирина 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 835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46 365,7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6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ee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68 923,6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68 923,6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информационным технологиям – Лютов Артем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 955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57 287,7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гропромышленного отдела – Бученко Игорь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 641,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21 052,4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JX</w:t>
            </w:r>
            <w:r>
              <w:rPr>
                <w:sz w:val="24"/>
              </w:rPr>
              <w:t xml:space="preserve">35, </w:t>
            </w: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4 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тивной комиссии – Компанец Наталья 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 058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87 30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3 683,9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3 683,9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сектора по делам несовершеннолетних и защите их прав – Журова Оксана Пет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2 609,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31 971,4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делами – Коноплева Анн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 038,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22 339,0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2 725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42 725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/>
        <w:t> 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>Пользователь</dc:creator>
  <dc:description/>
  <cp:keywords/>
  <dc:language>en-US</dc:language>
  <cp:lastModifiedBy>Админ ИТ</cp:lastModifiedBy>
  <cp:lastPrinted>2013-05-07T10:32:00Z</cp:lastPrinted>
  <dcterms:modified xsi:type="dcterms:W3CDTF">2021-05-14T14:25:00Z</dcterms:modified>
  <cp:revision>6</cp:revision>
  <dc:subject/>
  <dc:title>Лица, о доходах, об имуществе и обязательствах имущественного характера которых указываются сведения</dc:title>
</cp:coreProperties>
</file>