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«Гагаринский район» Смоленской области, их супруга(и), несовершеннолетних детей за </w:t>
      </w:r>
      <w:r>
        <w:rPr>
          <w:b/>
          <w:sz w:val="24"/>
          <w:szCs w:val="28"/>
        </w:rPr>
        <w:t>с 1 января 2020 года по 31 декабря 2020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4"/>
        <w:gridCol w:w="2313"/>
        <w:gridCol w:w="1166"/>
        <w:gridCol w:w="1276"/>
        <w:gridCol w:w="1559"/>
        <w:gridCol w:w="1134"/>
        <w:gridCol w:w="1418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</w:t>
            </w:r>
            <w:r>
              <w:rPr>
                <w:sz w:val="22"/>
                <w:szCs w:val="22"/>
              </w:rPr>
              <w:t>принадлежащих на праве собственности (вид, марка)/источники получения средств, за счет которых приобретено данное имуществ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 источники получения средств, за счет которых приобретено данное имущество**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– Жигалов Алексей Анатоль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39 108,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  <w:r>
              <w:rPr>
                <w:sz w:val="24"/>
              </w:rPr>
              <w:t xml:space="preserve"> 920 046,7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авон Нэксия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57 504,6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</w:t>
            </w:r>
            <w:r>
              <w:rPr>
                <w:sz w:val="24"/>
              </w:rPr>
              <w:t>645 884,6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Главы – Смирнов Андрей Никола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 676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</w:t>
            </w:r>
            <w:r>
              <w:rPr>
                <w:sz w:val="24"/>
              </w:rPr>
              <w:t>590 676,06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– Пузиков Андрей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 820,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26 820,8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- начальник Финансового управления – Кудрина Татьяна Валенти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 847,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в том числе по основному месту работы 683 935,14</w:t>
            </w:r>
            <w:r>
              <w:rPr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яющий делами – Белова Мар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78 105,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643 861,8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Пежо 206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бухгалтерского учета и отчетности – Чуркова Светла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 253,0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 том числе по основному месту работы </w:t>
            </w:r>
            <w:r>
              <w:rPr>
                <w:sz w:val="24"/>
              </w:rPr>
              <w:t>481 252,7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5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4 561,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31 561,2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 217230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8 долей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Финансового управления – Соболева Ольг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 779,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16 570,0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 18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76 366,4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НИССАН КАШКАЙ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Корешкова Нина Евген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 635,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59 027,7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 338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94 338,5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Логан»,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го управления – Елисеенкова Татьяна Владимировна (отпуск по уходу за ребенк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 269,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Камри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 67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20 672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го управления – Антонова Светлана Стеф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 133,7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54 235,1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 245,8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294 707,9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ФОРД МОНДЕ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ового управления – Чеблакова Наталь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65 944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458 081,7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02 955,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707 955.3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р </w:t>
            </w: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S</w:t>
            </w:r>
            <w:r>
              <w:rPr>
                <w:sz w:val="24"/>
              </w:rPr>
              <w:t>9.9/15/18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 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имущественным и земельным отношениям - Субботин Денис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 039,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527 039,8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6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6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Ауди 100, 1991  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 033,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гковой автомобиль Ауди 100, 1991   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имущественным и земельным отношениям  - Белова Татьян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 644,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ом числе по основному месту работы 445 837,6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логан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довская Маргарит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 16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основному месту работы 409 164,9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Управления СиЖКХ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ыненкова Оксана Ильинич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 092,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о основному месту работы 509 947,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СиЖКХ -начальник отдела Управлени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кусова Елена Геннад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 785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80 548,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– Крутова Юлия Викт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60 750,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96 751,4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7 930,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(в том числе по основному месту работы 0,00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-210540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Управления – главный архитектор- Рытьков Алексей Анато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0 305,5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95 794,1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2/3 доли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«Ниссан 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Трейл», 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отдела Управления – Базеева Поли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6 708,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98 108,9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87 254,5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87 254,5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РЕНО Дастер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lanser</w:t>
            </w:r>
            <w:r>
              <w:rPr>
                <w:sz w:val="24"/>
              </w:rPr>
              <w:t xml:space="preserve"> 9, </w:t>
            </w: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Управлени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образованию – Панкратова Юл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84 188,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(в том числе по основному месту работы 454 033,7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3 587,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824 787,2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УАЗ Патриот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– Гафарова Любовь Пет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 430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 основному месту работы 383 810 21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зда </w:t>
            </w:r>
            <w:r>
              <w:rPr>
                <w:sz w:val="24"/>
                <w:lang w:val="en-US"/>
              </w:rPr>
              <w:t>CX</w:t>
            </w:r>
            <w:r>
              <w:rPr>
                <w:sz w:val="24"/>
              </w:rPr>
              <w:t xml:space="preserve"> 7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 – Полосуева Ольг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 945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51 039,5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1 237,2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81 233,1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ВАЗ Лада прио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Комитета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кова Валентина Никола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0 674,6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0 674,6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 (индивидуальная собственность)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омитет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жос Наталья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2 480,7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03 216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 025 200,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65 022,5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Ниссан –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  <w:r>
              <w:rPr>
                <w:sz w:val="24"/>
              </w:rPr>
              <w:t>»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развития и потребительского рынка – Морозова Ольга Вадим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4 967,2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45 851,1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 972,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170 972,7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40, 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,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культуре – Брехова Ольг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5 535,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90 420,3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5 660,7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177 860 7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Рено ФЛЮИНС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 – Добровольская Наталья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 418 613,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7 421,38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индивидуальная собственность)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физической культуре, спорту и делам молодежи – Панков Виктор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7 247,5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7 247,5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– дач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5 603,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55 603,1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а Рио,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НИССАН ЖУ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ГО, ЧС и ЕДДС – Захаров Александр 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0 383,3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85 800,9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IL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52 369,7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27 071,49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рхивного отдела – Попова Светлана Олег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0 799,6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65 359,1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1/2 доля в общей совместн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ЗАГС – Плюшкина Анна Темирбековна (отпуск по уходу за ребенко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506 117,7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/2 доля в общей долевой собственности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 067 640,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827 640,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МИЦУБИСИ </w:t>
            </w:r>
            <w:r>
              <w:rPr>
                <w:sz w:val="24"/>
                <w:lang w:val="en-US"/>
              </w:rPr>
              <w:t>ASX</w:t>
            </w:r>
            <w:r>
              <w:rPr>
                <w:sz w:val="24"/>
              </w:rPr>
              <w:t>,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тороллер </w:t>
            </w:r>
            <w:r>
              <w:rPr>
                <w:sz w:val="24"/>
                <w:lang w:val="en-US"/>
              </w:rPr>
              <w:t>YAMAX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500</w:t>
            </w:r>
            <w:r>
              <w:rPr>
                <w:sz w:val="24"/>
                <w:lang w:val="en-US"/>
              </w:rPr>
              <w:t>FI</w:t>
            </w:r>
            <w:r>
              <w:rPr>
                <w:sz w:val="24"/>
              </w:rPr>
              <w:t>, 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дка</w:t>
            </w:r>
            <w:r>
              <w:rPr>
                <w:sz w:val="24"/>
                <w:lang w:val="en-US"/>
              </w:rPr>
              <w:t xml:space="preserve"> krafter 420, 20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тор</w:t>
            </w:r>
            <w:r>
              <w:rPr>
                <w:sz w:val="24"/>
                <w:lang w:val="en-US"/>
              </w:rPr>
              <w:t xml:space="preserve"> Honda df20, 20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цеп МЗСА 81771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ЗАГС – Романова Ирина Анато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 835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46 365,7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да 6, 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D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ee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, </w:t>
            </w:r>
            <w:r>
              <w:rPr>
                <w:sz w:val="24"/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68 923,6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768 923,6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о информационным технологиям – Лютов Артем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 955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557 287,7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>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агропромышленного отдела – Бученко Игорь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0 641,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21 052,4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ХУНДАЙ </w:t>
            </w:r>
            <w:r>
              <w:rPr>
                <w:sz w:val="24"/>
                <w:lang w:val="en-US"/>
              </w:rPr>
              <w:t>JX</w:t>
            </w:r>
            <w:r>
              <w:rPr>
                <w:sz w:val="24"/>
              </w:rPr>
              <w:t xml:space="preserve">35, </w:t>
            </w:r>
            <w:r>
              <w:rPr>
                <w:sz w:val="24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4 0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1/3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Административной комиссии – Компанец Наталья Александ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 058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287 300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3 683,9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473 683,9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сектора по делам несовершеннолетних и защите их прав – Журова Оксана Петр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2 609,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31 971,46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делами – Коноплева Анн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 334,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322 339,0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я в общей долевой собственност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42 908,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в том числе по основному месту работы 642 725,00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</w:t>
      </w:r>
      <w:r>
        <w:rPr/>
        <w:t> 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9:00Z</dcterms:created>
  <dc:creator>Пользователь</dc:creator>
  <dc:description/>
  <cp:keywords/>
  <dc:language>en-US</dc:language>
  <cp:lastModifiedBy>Морозова ОГ</cp:lastModifiedBy>
  <cp:lastPrinted>2013-05-07T10:32:00Z</cp:lastPrinted>
  <dcterms:modified xsi:type="dcterms:W3CDTF">2021-05-18T14:17:00Z</dcterms:modified>
  <cp:revision>10</cp:revision>
  <dc:subject/>
  <dc:title>Лица, о доходах, об имуществе и обязательствах имущественного характера которых указываются сведения</dc:title>
</cp:coreProperties>
</file>