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лиц, замещающих муниципальные должности Отдела культуры Администрации муниципального образования «Ельнинский район» Смоленской области  и членов его семьи за период с 1 января по 31 декабря 2020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88"/>
        <w:gridCol w:w="1701"/>
        <w:gridCol w:w="992"/>
        <w:gridCol w:w="1276"/>
        <w:gridCol w:w="1559"/>
        <w:gridCol w:w="1701"/>
        <w:gridCol w:w="1701"/>
        <w:gridCol w:w="992"/>
        <w:gridCol w:w="85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%D1%80%D0%B0%D0%B7%D0%BC%D0%B5%D1%89%D0%B5%D0%BD%D0%B8%D0%B5%20%D1%81%D0%B2%D0%B5%D0%B4%D0%B5%D0%BD%D0%B8%D0%B9%20%D0%BD%D0%B0%20%D1%81%D0%B0%D0%B9%D1%82%D0%B5/%D0%A3%D0%BA%D0%B0%D0%B7%20%D0%93%D1%83%D0%B1%D0%B5%D1%80%D0%BD%D0%B0%D1%82%D0%BE%D1%80%D0%B0%20%D0%A1%D0%BC%D0%BE%D0%BB%D0%B5%D0%BD%D1%81%D0%BA%D0%BE%D0%B9%20%D0%BE%D0%B1%D0%BB%D0%B0%D1%81%D1%82%D0%B8%20%D0%BE%D1%82%2019_05_2010%20N%2013%20(%D1%80%D0%B5%D0%B4_.rtf" \l "Par192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%D1%80%D0%B0%D0%B7%D0%BC%D0%B5%D1%89%D0%B5%D0%BD%D0%B8%D0%B5%20%D1%81%D0%B2%D0%B5%D0%B4%D0%B5%D0%BD%D0%B8%D0%B9%20%D0%BD%D0%B0%20%D1%81%D0%B0%D0%B9%D1%82%D0%B5/%D0%A3%D0%BA%D0%B0%D0%B7%20%D0%93%D1%83%D0%B1%D0%B5%D1%80%D0%BD%D0%B0%D1%82%D0%BE%D1%80%D0%B0%20%D0%A1%D0%BC%D0%BE%D0%BB%D0%B5%D0%BD%D1%81%D0%BA%D0%BE%D0%B9%20%D0%BE%D0%B1%D0%BB%D0%B0%D1%81%D1%82%D0%B8%20%D0%BE%D1%82%2019_05_2010%20N%2013%20(%D1%80%D0%B5%D0%B4_.rtf" \l "Par192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имущество/источники получения средств, за счет которых приобретено данное имущество **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усева Ольг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Муниципального казенного учреждения «Централизованная бухгалтерия учреждений культур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 с 1986г. по бесср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бисова Галина Николаевна,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Культуры «Ельнинский районный централизованный культурно – досуговый цент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 99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ай,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5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ина Ирина Ивановна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униципального бюджетного учреждения культуры «Ельнинский районный историко – краеведческий музе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 77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енкова  Валентина Федоровна,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 культуры «Ельнинская межпоселенческая централизованная библиотечная систем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93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фоломеева Елена Михайловна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дополнительного образования детская музыкальная школа имени М.И. Глинки г. Ельни Смолен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50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3 07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с 2008г. по бессрочно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с 1989г. по бессрочно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с 2009г. по бессрочн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</w:tr>
      <w:tr>
        <w:trPr>
          <w:trHeight w:val="27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 Владимир Федорович, директор муниципального бюджетного учреждения Ельнинская спортивная 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 67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96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ahoma" w:hAnsi="Tahoma" w:eastAsia="Times New Roman" w:cs="Tahoma"/>
      <w:color w:val="D30001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D30001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3:00Z</dcterms:created>
  <dc:creator>Татьяна</dc:creator>
  <dc:description/>
  <cp:keywords/>
  <dc:language>en-US</dc:language>
  <cp:lastModifiedBy>Отдел_Культуры</cp:lastModifiedBy>
  <dcterms:modified xsi:type="dcterms:W3CDTF">2021-05-11T09:54:00Z</dcterms:modified>
  <cp:revision>15</cp:revision>
  <dc:subject/>
  <dc:title/>
</cp:coreProperties>
</file>