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Монастырщинского районного Совета депутатов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и членов их семей за период с 1 января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932"/>
        <w:gridCol w:w="1882"/>
        <w:gridCol w:w="1264"/>
        <w:gridCol w:w="1434"/>
        <w:gridCol w:w="1941"/>
        <w:gridCol w:w="1559"/>
        <w:gridCol w:w="1053"/>
        <w:gridCol w:w="1434"/>
      </w:tblGrid>
      <w:tr>
        <w:trPr>
          <w:trHeight w:val="617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20 год 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387" w:hRule="atLeast"/>
        </w:trPr>
        <w:tc>
          <w:tcPr>
            <w:tcW w:w="1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настырщинский районный Совет депутатов</w:t>
            </w:r>
          </w:p>
        </w:tc>
      </w:tr>
      <w:tr>
        <w:trPr>
          <w:trHeight w:val="155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астливый Петр Александрович, депутат, Председатель  Монастырщинского районного Совета депута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 828,3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, совместная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, 1/4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ДА </w:t>
            </w:r>
            <w:r>
              <w:rPr>
                <w:sz w:val="20"/>
                <w:szCs w:val="20"/>
                <w:lang w:val="en-US"/>
              </w:rPr>
              <w:t>RAP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11 </w:t>
            </w:r>
            <w:r>
              <w:rPr>
                <w:sz w:val="20"/>
                <w:szCs w:val="20"/>
              </w:rPr>
              <w:t>960,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, совместная); Квартира (общая совместная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, 1/4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,4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ва Светлана Николаевна, депутат Монастырщинского районного Совета депута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 416,3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1/3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 1/3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 1/2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86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 100,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1/3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3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2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Надежда Александровна, депутат Монастырщинского районного Совета депута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1 208,7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5 680,4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тый Борис Евгеньевич, депутат Монастырщинского районного Совета депута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232,4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, долевая 1/4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4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9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002,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, долевая 1/4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4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99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тенков Дмитрий Александрович, депутат Монастырщинского районного Совета депута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727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индивидуальная);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индивидуальная);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индивидуальная);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индивидуальная);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индивидуальная);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индивидуальная);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индивидуальная);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индивидуальная);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индивидуальная);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индивидуальная);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 8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4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Форд «Фокус»; ВАЗ 21214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4х4;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-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й дом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587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индивидуальная);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7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5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ова Елена Владимировна, депутат Монастырщинского районного Совета депута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 780,6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 1/2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)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рама (индивидуальная)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1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6 773,8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(общая долевая, </w:t>
            </w:r>
            <w:r>
              <w:rPr>
                <w:sz w:val="28"/>
                <w:szCs w:val="28"/>
              </w:rPr>
              <w:t>¼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(общая долевая, </w:t>
            </w:r>
            <w:r>
              <w:rPr>
                <w:sz w:val="28"/>
                <w:szCs w:val="28"/>
              </w:rPr>
              <w:t>¼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2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3 1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7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7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МАГНУМ АЕ 358 АТ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-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рам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йко Николай Степанович, депутат Монастырщинского районного Совета депута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0 869,4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индивидуальная)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индивидуальная)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индивидуальная)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индивидуальная)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индивидуальная)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индивидуальная)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индивидуальная)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индивидуальная)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индивидуальная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 (индивидуальная Жилой дом (индивидуальная)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(индивидуальная)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(индивидуальная)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216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94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9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4 7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1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4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5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71130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иссан - Мурано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 фургон АФ 47416А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 бортовая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ельхозтехника: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Т-25;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МТЗ 1025;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МТЗ 892;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МТЗ 82;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МТЗ 80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ктор МТЗ 1523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 полуприцеп 1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; полуприцеп 1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; прицеп 4ПТ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66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000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1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858,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ков Михаил Викторович, депутат Монастырщинского районного Совета депута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 390,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индивидуальная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1/4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ктор МТЗ – 82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трактор ЮМЗ-   6АК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ктор Т-16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ктор МТЗ-80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ктор МТЗ-80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байн зерноуборочный Енисей-1200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прицеп тракторный 2ПТС-4/887Б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трактор МТЗ-80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экскаватор бульдозер погрузчик ЭБП-9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393,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полевой (индивидуальная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ая доля полевая (общая долевая 76000/254000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общая долевая </w:t>
            </w:r>
            <w:r>
              <w:rPr>
                <w:sz w:val="28"/>
                <w:szCs w:val="28"/>
              </w:rPr>
              <w:t>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енков Николай Иванович, депутат Монастырщинского районного Совета депута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7 675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, 1/2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315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940,9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, 1/2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K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иков Михаил Васильевич, депутат Монастырщинского районного Совета депута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 689,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й дом (общая долевая ¼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1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980,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й дом (общая долевая  2/4)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60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исов Мардали Зайнали Оглы,  депутат Монастырщинского районного Совета депута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 083,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 (индивидуальная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 62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КРЕТ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енков Дмитрий Николаевич, депутат Монастырщинского районного Совета депута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 031,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1/2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5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ALM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305,3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общая долевая, 1/4);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ппарат Монастырщинского районного Совета депута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Анна Васильевна, ведущий специалист по организационной рабо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 135,9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о-ревизионная комиссия муниципального образования «Монастырщинский район» Смолен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тенкова Галина Витальевна, председател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599,4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общая долевая, 2/3);</w:t>
            </w:r>
          </w:p>
          <w:p>
            <w:pPr>
              <w:pStyle w:val="Normal"/>
              <w:autoSpaceDE w:val="false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autoSpaceDE w:val="false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2/3);</w:t>
            </w:r>
          </w:p>
          <w:p>
            <w:pPr>
              <w:pStyle w:val="Normal"/>
              <w:autoSpaceDE w:val="false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8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жкова Светлана    Владимировна, инспекто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 155,2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3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101,7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,</w:t>
            </w:r>
          </w:p>
          <w:p>
            <w:pPr>
              <w:pStyle w:val="Normal"/>
              <w:autoSpaceDE w:val="false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autoSpaceDE w:val="false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3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00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12:00Z</dcterms:created>
  <dc:creator>Birukova_UA</dc:creator>
  <dc:description/>
  <cp:keywords/>
  <dc:language>en-US</dc:language>
  <cp:lastModifiedBy>USER</cp:lastModifiedBy>
  <cp:lastPrinted>2016-04-18T17:14:00Z</cp:lastPrinted>
  <dcterms:modified xsi:type="dcterms:W3CDTF">2021-04-30T09:05:00Z</dcterms:modified>
  <cp:revision>210</cp:revision>
  <dc:subject/>
  <dc:title/>
</cp:coreProperties>
</file>