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руководителей муниципальных</w:t>
        <w:br/>
        <w:t>учреждений города-курорта Железноводска Ставропольского края с 0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440"/>
        <w:gridCol w:w="1740"/>
        <w:gridCol w:w="1740"/>
        <w:gridCol w:w="1740"/>
        <w:gridCol w:w="1800"/>
        <w:gridCol w:w="1620"/>
        <w:gridCol w:w="1564"/>
        <w:gridCol w:w="1534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кларированный годовой доход за </w:t>
              <w:br/>
              <w:t>2020 г., руб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кетова Ирина Алексеевна, занимающая должность директора МБУ «Учетный центр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465,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02,0 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9,6 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593,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2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9,6 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440"/>
        <w:gridCol w:w="1800"/>
        <w:gridCol w:w="1680"/>
        <w:gridCol w:w="1740"/>
        <w:gridCol w:w="1800"/>
        <w:gridCol w:w="1620"/>
        <w:gridCol w:w="1564"/>
        <w:gridCol w:w="1534"/>
      </w:tblGrid>
      <w:tr>
        <w:trPr>
          <w:tblHeader w:val="true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триков Кирилл Александрович, занимающий должность директора МБУ «Многофункциональный центр предоставления государственных и муниципальных услуг города-курорта Железноводска Ставропольского края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185,4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индивидуального (одноквартирного) жилого дома без права содержания скота и птиц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6"/>
                <w:szCs w:val="26"/>
              </w:rPr>
              <w:t>LADA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Kalin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едения садо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rStyle w:val="Extendedtextshort"/>
                <w:bCs/>
                <w:sz w:val="26"/>
                <w:szCs w:val="26"/>
              </w:rPr>
              <w:t>Toyota</w:t>
            </w:r>
            <w:r>
              <w:rPr>
                <w:rStyle w:val="Extendedtextshort"/>
                <w:sz w:val="26"/>
                <w:szCs w:val="26"/>
              </w:rPr>
              <w:t xml:space="preserve"> </w:t>
            </w:r>
            <w:r>
              <w:rPr>
                <w:rStyle w:val="Extendedtextshort"/>
                <w:bCs/>
                <w:sz w:val="26"/>
                <w:szCs w:val="26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андекова Оксана Юрьевна, занимающая должность директора МКУ «Центр хозяйственного обслуживания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524,5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многоквартирный (многоэтажный дом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,0</w:t>
              <w:br/>
              <w:t>(1/50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  <w:br/>
              <w:t>(3/5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  <w:br/>
              <w:t>(3/5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9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аков Олег Абрамович, занимающий должность директора – начальника единой дежурно-диспетчерской службы МКУ «Служба Спасения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401,6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ндивидуальной жилой застройк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5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Hyundai IX3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 219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индивидуальной жилой застрой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ца Владимир Михайлович, занимающий должность директора МБУ «Спортивно-оздоровительный комплекс «Железноводск» комитета по физической культуре, спорту и туризму администрации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41,5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Mercedes-Benz E3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ГАЗ 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  <w:br/>
              <w:t>(1/3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Volkswagen 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  <w:br/>
              <w:t>(1/3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ткова Марина Александровна, занимающая должность директора МБОУ основной общеобразовательной школы № 1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381,9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4,8 </w:t>
              <w:br/>
              <w:t>(9/10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знецова Екатерина Викторовна, занимающая должность директора муниципального казенного общеобразовательного учреждения «Лицей </w:t>
              <w:br/>
              <w:t>№ 2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9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хонина Светлана Владимировна, занимающая должность директора муниципального бюджетного общеобразовательного учреждения «Средняя общеобразовательная школа </w:t>
              <w:br/>
              <w:t>№ 3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80,7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Volkswagen Pol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зарова Лилия Анатольевна, занимающая должность директора МБОУ «Иноземцевская средняя общеобразовательная школа </w:t>
              <w:br/>
              <w:t>№ 4 им. А.М. Клинового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160,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27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LADA 11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Geely 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190" w:hRule="atLeast"/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бцева Надежда Христафоровна, занимающая должность директора МБОУ «Средняя общеобразовательная школа № 5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617,7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aptur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PH</w:t>
            </w:r>
            <w:r>
              <w:rPr>
                <w:sz w:val="26"/>
                <w:szCs w:val="26"/>
              </w:rPr>
              <w:t xml:space="preserve"> 000010)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 xml:space="preserve">Lada </w:t>
            </w:r>
            <w:r>
              <w:rPr>
                <w:sz w:val="26"/>
                <w:szCs w:val="26"/>
              </w:rPr>
              <w:t>гранта 21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14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УАЗ 3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Днеп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ая лодка «Аква» 2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цеп «Кремень» К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чакова Надежда Ивановна, занимающая должность директора МКОУ «Средняя общеобразовательная школа </w:t>
              <w:br/>
              <w:t>№ 10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208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69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Chevrolet N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Chevrolet 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bCs/>
                <w:sz w:val="26"/>
                <w:szCs w:val="26"/>
              </w:rPr>
              <w:t>SKO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Ra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чкаева Светлана Андреевна, занимающая должность директора МКОУ основной общеобразовательной школы пос. Капельница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1536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чный 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5264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sz w:val="26"/>
                  <w:szCs w:val="26"/>
                </w:rPr>
                <w:t>Hyundai Tucso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чный 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енко Елена Борисовна, занимающая должность директора муниципального бюджетного образовательного учреждения для детей младшего школьного возраста «Начальная школ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150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хчева Наталья Александровна, занимающая должность директора МБОУ ДО «Детско-юношеская спортивная школ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1300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Renault Sander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нова Лидия Ивановна, занимающая должность заведующего МБДОУ «Детский сад № 1 «Светлячок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0038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3074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Skoda Ra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сун Оксана Николаевна, занимающая должность заведующего МКДОУ «Детский сад № 3 «Ромаш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995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246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Ford Mon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41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иросян Тамара Вагаршаковна, занимающая должность заведующего МКДОУ «Детский сад № 4 «Дюймовоч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4124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льцева Ирина Николаевна, замещающая должность заведующего МБДОУ «Детский сад № 5 «Теремок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1848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това Майя Александровна, занимающая должность заведующего МКДОУ «Детский сад № 6 «Улыб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109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6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овицкая Инесса Юрьевна, занимающая должность заведующего МБДОУ «Детский сад № 7 «Рябинуш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994,9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  <w:br/>
              <w:t>(1/2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3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чный 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оскина Татьяна Алексеевна, занимающая должность заведующего МБДОУ «Детский сад № 8 «Ивуш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21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98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Opel Insig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чменко Марина Геннадьевна, замещающая должность заведующего МБДОУ «Детский сад № 10 «Сказ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15,3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  <w:br/>
              <w:t>(1/2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158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корикова Анна Сергеевна, занимающая должность заведующего МБДОУ «Детский сад № 11 «Лесной уголок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63,1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  <w:br/>
              <w:t>(3/4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Hyundai Solari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  <w:br/>
              <w:t>(1/3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  <w:br/>
              <w:t>(1/3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  <w:br/>
              <w:t>(1/3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ицкая Светлана Александровна, занимающая должность заведующего МБДОУ «Детский сад </w:t>
              <w:br/>
              <w:t>№ 14 «Малыш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056,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0</w:t>
              <w:br/>
              <w:t>(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ицкая Татьяна Михайловна, замещающая должность заведующего МБДОУ «Детский сад № 15 «Капель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570,8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  <w:br/>
              <w:t>(1/3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еева Наталья Викторовна, занимающая должность заведующего МБДОУ «Детский сад № 16 «Колокольчик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668,7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ородный 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дарова Ольга Юрьевна, занимающая должность заведующего МБДОУ «Детский сад № 17 «Родничок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842,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  <w:br/>
              <w:t>(1/5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5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  <w:br/>
              <w:t>(1/5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  <w:br/>
              <w:t>(1/5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  <w:br/>
              <w:t>(1/5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зарев Игорь Юрьевич, занимающий должность директора МКУ «Телерадиостудия города-курорта Железноводска Ставропольского края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34,9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  <w:br/>
              <w:t xml:space="preserve">(1/4 доли, </w:t>
              <w:br/>
              <w:t xml:space="preserve">1/4 доли) </w:t>
              <w:b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otersemname"/>
                <w:sz w:val="26"/>
                <w:szCs w:val="26"/>
              </w:rPr>
              <w:t>Largu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5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ясова Инна Ивановна, занимающая должность директора МБУК «Городской Дворец культуры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85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6 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ончик Елена Викторовна, занимающая должность директора МБУК «Железноводская централизованная библиотечная систем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980,7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</w:t>
              <w:br/>
              <w:t>(22/100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</w:t>
              <w:br/>
              <w:t>(22/100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антаевская Елена Александровна, занимающая должность директора МБУК «Пушкинская галерея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950,2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Nissan Alme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иленко Светлана Геннадьевна, занимающая должность директора МБУ ДО «Детская музыкальная школ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997,9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</w:t>
              <w:br/>
              <w:t>(1/4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Chevrolet Lano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59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Юхтенко Алексей Федорович, занимающий должность директора МБУ ДО «Детская художественная школа им. Н.С.Качинского» города-курорта Железноводска Ставропольского кра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880,3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7</w:t>
              <w:br/>
              <w:t>(1/2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1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7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выращивания плодово-овощ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арян Екатерина Беняминовна, занимающая должность директора МБУ ДО «Иноземцевская детская школа искусств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973,7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  <w:br/>
              <w:t>(1/6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81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semname">
    <w:name w:val="footer_sem_name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tucson/7947741/?from=wizard.model&amp;rid=110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2:00Z</dcterms:created>
  <dc:creator>User</dc:creator>
  <dc:description/>
  <cp:keywords/>
  <dc:language>en-US</dc:language>
  <cp:lastModifiedBy>Кадровик</cp:lastModifiedBy>
  <cp:lastPrinted>2011-05-11T15:20:00Z</cp:lastPrinted>
  <dcterms:modified xsi:type="dcterms:W3CDTF">2021-05-14T06:20:00Z</dcterms:modified>
  <cp:revision>28</cp:revision>
  <dc:subject/>
  <dc:title>СВЕДЕНИЯ</dc:title>
</cp:coreProperties>
</file>