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17"/>
        <w:gridCol w:w="1276"/>
        <w:gridCol w:w="1559"/>
        <w:gridCol w:w="993"/>
        <w:gridCol w:w="850"/>
        <w:gridCol w:w="1276"/>
        <w:gridCol w:w="992"/>
        <w:gridCol w:w="851"/>
        <w:gridCol w:w="1275"/>
        <w:gridCol w:w="142"/>
        <w:gridCol w:w="97"/>
        <w:gridCol w:w="1321"/>
        <w:gridCol w:w="1275"/>
      </w:tblGrid>
      <w:tr>
        <w:trPr>
          <w:trHeight w:val="885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 xml:space="preserve">о доходах, расходах, об имуществе и обязательствах имущественного характера депутатов Ставропольской городской Думы, а также их супругов и несовершеннолетних дет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 период с 01 января 2020 г. по 31 декабря 2020 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-ках получе-ния средств, за счет ко-торых со-вершена сделка (вид приобре-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52" w:leader="none"/>
                <w:tab w:val="left" w:pos="316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 xml:space="preserve">             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аларов К.Р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/х использо-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(10/70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25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Lada 210740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Nissan Patrol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Mercedes-Benz E200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Mercedes-Benz S350</w:t>
            </w:r>
            <w:r>
              <w:rPr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Mercedes-Benz C18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/х использо-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(5/70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25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жилым дом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жилым дом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канов В.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 146,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F</w:t>
            </w:r>
            <w:r>
              <w:rPr>
                <w:sz w:val="20"/>
                <w:szCs w:val="20"/>
              </w:rPr>
              <w:t xml:space="preserve"> 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2 91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лов А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гаражо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Q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192,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жилым дом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(49/5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гаражо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193,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ть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садовом участ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88" w:leader="none"/>
              </w:tabs>
              <w:ind w:left="-1101" w:hanging="0"/>
              <w:rPr/>
            </w:pPr>
            <w:r>
              <w:rPr>
                <w:sz w:val="20"/>
                <w:szCs w:val="20"/>
              </w:rPr>
              <w:tab/>
              <w:t>4....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Галетов С</w:t>
            </w:r>
            <w:r>
              <w:rPr>
                <w:sz w:val="20"/>
                <w:szCs w:val="20"/>
              </w:rPr>
              <w:t>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ведения КФ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740</w:t>
            </w:r>
            <w:r>
              <w:rPr>
                <w:sz w:val="20"/>
                <w:szCs w:val="20"/>
                <w:lang w:val="en-US"/>
              </w:rPr>
              <w:t>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ы: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C</w:t>
            </w: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  <w:lang w:val="en-US"/>
              </w:rPr>
              <w:t>X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  <w:r>
              <w:rPr>
                <w:sz w:val="20"/>
                <w:szCs w:val="20"/>
                <w:lang w:val="en-US"/>
              </w:rPr>
              <w:t xml:space="preserve"> 1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х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-Am Outlander Max XT 650EF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247 110,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88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</w:t>
            </w:r>
            <w:r>
              <w:rPr>
                <w:sz w:val="16"/>
                <w:szCs w:val="16"/>
              </w:rPr>
              <w:t>машиномес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машиномес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ind w:left="-1101" w:hanging="0"/>
              <w:rPr/>
            </w:pPr>
            <w:r>
              <w:rPr>
                <w:sz w:val="20"/>
                <w:szCs w:val="20"/>
              </w:rPr>
              <w:tab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ин Г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 25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7 68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омова Л.Ю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6 764,7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/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гар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Q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 255 005,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жанов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 76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88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фиров Г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pi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7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ведения ЛП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642,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для ведения ЛП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/х назначе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/х назначе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/х назначе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/х назначе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/х назначе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/х назначе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6/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 П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nge Rover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0 943,4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автос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: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Mercedes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  <w:lang w:val="en-US"/>
              </w:rPr>
              <w:t>Benz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S63 AM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MATI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05,5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ягин Г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таврополь-ской город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 655,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 мет. гараж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0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ерга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659 390,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шиномес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18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3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Медведев С.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 611,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стр-ва магаз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нежилым зд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здания </w:t>
            </w:r>
            <w:r>
              <w:rPr>
                <w:sz w:val="16"/>
                <w:szCs w:val="16"/>
              </w:rPr>
              <w:t>(производственный компле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16,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сина С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1 641,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Нуралиев Т.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XDRIVE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7 10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, источники средст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ход от продажи транспорт. средства;  кредитные средства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 В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- фург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8 663,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64,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Панчилов В.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tima</w:t>
            </w:r>
            <w:r>
              <w:rPr>
                <w:sz w:val="20"/>
                <w:szCs w:val="20"/>
              </w:rPr>
              <w:t xml:space="preserve"> 2, </w:t>
            </w:r>
            <w:r>
              <w:rPr>
                <w:sz w:val="20"/>
                <w:szCs w:val="20"/>
                <w:lang w:val="en-US"/>
              </w:rPr>
              <w:t>OT-GDI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 850,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 612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60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шин С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3,2 </w:t>
            </w:r>
            <w:r>
              <w:rPr>
                <w:sz w:val="20"/>
                <w:szCs w:val="20"/>
                <w:lang w:val="en-US"/>
              </w:rPr>
              <w:t xml:space="preserve">DID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 678,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60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ИЖ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60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60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Duster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760,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средств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бственные средства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Перегудов С.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736,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34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ятак Е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2 23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енко В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В 400</w:t>
            </w:r>
            <w:r>
              <w:rPr>
                <w:sz w:val="20"/>
                <w:szCs w:val="20"/>
                <w:lang w:val="en-US"/>
              </w:rPr>
              <w:t>SF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738,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7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7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Резников А.Л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произ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 площадь 380,9)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500 4</w:t>
            </w:r>
            <w:r>
              <w:rPr>
                <w:sz w:val="20"/>
                <w:szCs w:val="20"/>
                <w:lang w:val="en-US"/>
              </w:rPr>
              <w:t>Mat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arle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avid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RSCF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болот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х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AN-AM OUTLANDER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8 499,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7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общ. з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общ.  з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 общ. з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для объектов общ. пит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водя-щий газ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иба В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гараж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енко А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 Benz GLE 350 D  4Mati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 659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16"/>
                <w:szCs w:val="16"/>
              </w:rPr>
              <w:t>(машиномест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16"/>
                <w:szCs w:val="16"/>
              </w:rPr>
              <w:t>(машиномест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16"/>
                <w:szCs w:val="16"/>
              </w:rPr>
              <w:t>(машиномест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16"/>
                <w:szCs w:val="16"/>
              </w:rPr>
              <w:t>(машиномест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 Benz GLC 250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1 45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оловьев С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для объектов общ. пит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98 68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гараж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54 986,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а Л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w</w:t>
            </w:r>
            <w:r>
              <w:rPr>
                <w:sz w:val="20"/>
                <w:szCs w:val="20"/>
              </w:rPr>
              <w:t xml:space="preserve"> 16724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847,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525</w:t>
              <w:tab/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ищенко Г.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32 106,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нежилым зд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С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 произ-вод.зд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 произ-вод.здание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  <w:r>
              <w:rPr>
                <w:sz w:val="16"/>
                <w:szCs w:val="16"/>
              </w:rPr>
              <w:t xml:space="preserve"> (торгов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  <w:r>
              <w:rPr>
                <w:sz w:val="16"/>
                <w:szCs w:val="16"/>
              </w:rPr>
              <w:t xml:space="preserve"> (производ-ств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  <w:r>
              <w:rPr>
                <w:sz w:val="16"/>
                <w:szCs w:val="16"/>
              </w:rPr>
              <w:t xml:space="preserve"> (производ-ств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  <w:r>
              <w:rPr>
                <w:sz w:val="16"/>
                <w:szCs w:val="16"/>
              </w:rPr>
              <w:t xml:space="preserve"> (коте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  <w:r>
              <w:rPr>
                <w:sz w:val="16"/>
                <w:szCs w:val="16"/>
              </w:rPr>
              <w:t xml:space="preserve"> (складск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  <w:r>
              <w:rPr>
                <w:sz w:val="16"/>
                <w:szCs w:val="16"/>
              </w:rPr>
              <w:t xml:space="preserve"> (торгов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 объекты по обслу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/с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elar Diesel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45 133,5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 объекты по обслуж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/. с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под магаз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объектами торгов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гара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 произ-вод.зд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произв. баз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/х наз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меще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да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 им. в многокв. до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талиев И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дачны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051,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098,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тров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ведения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Kaptu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 771,6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tepway </w:t>
            </w:r>
            <w:r>
              <w:rPr>
                <w:sz w:val="20"/>
                <w:szCs w:val="20"/>
              </w:rPr>
              <w:t>комб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164,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абок А.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кабельной ЛЭ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П КАН-АМ РОДСТЕР СПАЙ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 951,7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 произв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да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50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-смотр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ельная л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-смотр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-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- с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val="en-US"/>
              </w:rPr>
              <w:t>Mercedes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  <w:lang w:val="en-US"/>
              </w:rPr>
              <w:t>Benz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GL</w:t>
            </w:r>
            <w:r>
              <w:rPr>
                <w:kern w:val="2"/>
                <w:sz w:val="20"/>
                <w:szCs w:val="20"/>
              </w:rPr>
              <w:t xml:space="preserve"> 400 </w:t>
            </w:r>
            <w:r>
              <w:rPr>
                <w:kern w:val="2"/>
                <w:sz w:val="20"/>
                <w:szCs w:val="20"/>
                <w:lang w:val="en-US"/>
              </w:rPr>
              <w:t>Matic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7 659,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</w:t>
            </w:r>
            <w:r>
              <w:rPr>
                <w:sz w:val="16"/>
                <w:szCs w:val="16"/>
              </w:rPr>
              <w:t>на общее им. в многокв. До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14:00Z</dcterms:created>
  <dc:creator>novradova</dc:creator>
  <dc:description/>
  <cp:keywords/>
  <dc:language>en-US</dc:language>
  <cp:lastModifiedBy>User</cp:lastModifiedBy>
  <cp:lastPrinted>2020-04-09T14:53:00Z</cp:lastPrinted>
  <dcterms:modified xsi:type="dcterms:W3CDTF">2021-04-26T09:57:00Z</dcterms:modified>
  <cp:revision>115</cp:revision>
  <dc:subject/>
  <dc:title>Сведения</dc:title>
</cp:coreProperties>
</file>