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276"/>
        <w:gridCol w:w="1276"/>
        <w:gridCol w:w="1134"/>
        <w:gridCol w:w="850"/>
        <w:gridCol w:w="1276"/>
        <w:gridCol w:w="850"/>
        <w:gridCol w:w="851"/>
        <w:gridCol w:w="1417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лиц, замещающих должности муниципальной службы в Ставропольской городской Думе, а также их супругов и несовершеннолетних детей за период с 1 января 2020 г. по 31 декабря 2020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ахов Н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 560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дарения, собственные средства (земеьный участок под ИЖС)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14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о Н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 документационного обеспечения, делопроизводства и протоко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428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а С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руководителя управления делам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Д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945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бухгалтерского учета и отчетности  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8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ызь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55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нькова Ж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ководитель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nev SX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037 785</w:t>
            </w:r>
            <w:r>
              <w:rPr>
                <w:sz w:val="20"/>
                <w:szCs w:val="20"/>
              </w:rPr>
              <w:t>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енко Е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-ления СГД по обес-печению деятельно-сти депутатов в изби-рательных округах и взаимодействию с территориальным об-щественным самоуп-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 164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-дителя управления СГД по обеспечению деятельности депу-татов в избиратель-ных округах и взаи-модействию с терри-ториальным общест-венным самоуправ-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в Д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634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6 588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яг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хозяйственно-договорного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Focu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61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теля управления СГД  по организаци-онно-правовому обе-спечению деятельно-сти комитетов и депутат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68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теренко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руководителя информационно-аналит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72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управ-ления СГД  по организационно-правовому обеспече-нию деятельности комитетов и депу-татских объедине-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661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Д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ководитель информационно-аналит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42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250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хозяйственно-договорного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936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а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 хозяйственно-договорного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37,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9:00Z</dcterms:created>
  <dc:creator>novradova</dc:creator>
  <dc:description/>
  <cp:keywords/>
  <dc:language>en-US</dc:language>
  <cp:lastModifiedBy>User</cp:lastModifiedBy>
  <cp:lastPrinted>2021-04-27T12:54:00Z</cp:lastPrinted>
  <dcterms:modified xsi:type="dcterms:W3CDTF">2021-04-16T08:11:00Z</dcterms:modified>
  <cp:revision>44</cp:revision>
  <dc:subject/>
  <dc:title>Сведения</dc:title>
</cp:coreProperties>
</file>