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1559"/>
        <w:gridCol w:w="1276"/>
        <w:gridCol w:w="1276"/>
        <w:gridCol w:w="1134"/>
        <w:gridCol w:w="850"/>
        <w:gridCol w:w="1276"/>
        <w:gridCol w:w="850"/>
        <w:gridCol w:w="851"/>
        <w:gridCol w:w="1418"/>
        <w:gridCol w:w="284"/>
        <w:gridCol w:w="1276"/>
        <w:gridCol w:w="1275"/>
      </w:tblGrid>
      <w:tr>
        <w:trPr>
          <w:trHeight w:val="885" w:hRule="atLeast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очненные свед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 доходах, расходах, об имуществе и обязательствах имущественного характера лиц, замещающих должности муниципальной службы в Ставропольской городской Думе, а также их супругов и несовершеннолетних детей за период с 1 января 2020 г. по 31 декабря 2020 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-ках получе-ния средств, за счет ко-торых со-вершена сделка (вид приобре-те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52" w:leader="none"/>
                <w:tab w:val="left" w:pos="316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  <w:t xml:space="preserve">              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енко Е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уководитель управ-ления СГД по обес-печению деятельно-сти депутатов в изби-рательных округах и взаимодействию с территориальным об-щественным самоуп-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ut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3 710,4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51:00Z</dcterms:created>
  <dc:creator>novradova</dc:creator>
  <dc:description/>
  <cp:keywords/>
  <dc:language>en-US</dc:language>
  <cp:lastModifiedBy>User</cp:lastModifiedBy>
  <cp:lastPrinted>2015-04-29T10:36:00Z</cp:lastPrinted>
  <dcterms:modified xsi:type="dcterms:W3CDTF">2021-07-08T07:59:00Z</dcterms:modified>
  <cp:revision>3</cp:revision>
  <dc:subject/>
  <dc:title>Сведения</dc:title>
</cp:coreProperties>
</file>