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, замещающих должности муниципальной службы для обеспечения исполнения полномочий Контрольно-счетной комисс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Бельский район Тверской области, а также сведения о доходах, расходах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муществе и обязательствах имущественного характера их супруг (супругов) и несовершеннолетних детей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за отчётный период с 01 января 2020 года по 31 декабря 2020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276"/>
        <w:gridCol w:w="1559"/>
        <w:gridCol w:w="851"/>
        <w:gridCol w:w="1135"/>
        <w:gridCol w:w="1135"/>
        <w:gridCol w:w="991"/>
        <w:gridCol w:w="1134"/>
        <w:gridCol w:w="1701"/>
        <w:gridCol w:w="1276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ИО муниципального служащего,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дети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в рубл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ведения</w:t>
            </w:r>
          </w:p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б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сточниках получ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редств, за счёт которых совершена </w:t>
            </w:r>
          </w:p>
          <w:p>
            <w:pPr>
              <w:pStyle w:val="Style54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делка (ви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54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ой комиссии  МО Бельский район</w:t>
            </w:r>
          </w:p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бза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/6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/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Style5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478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sectPr>
      <w:type w:val="nextPage"/>
      <w:pgSz w:orient="landscape" w:w="16800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Основной текст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Newstitle">
    <w:name w:val="news-title"/>
    <w:basedOn w:val="Style10"/>
    <w:qFormat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06:00Z</dcterms:created>
  <dc:creator>НПП "Гарант-Сервис"</dc:creator>
  <dc:description>Документ экспортирован из системы ГАРАНТ</dc:description>
  <cp:keywords/>
  <dc:language>en-US</dc:language>
  <cp:lastModifiedBy>FFF19875</cp:lastModifiedBy>
  <cp:lastPrinted>2018-05-10T19:01:00Z</cp:lastPrinted>
  <dcterms:modified xsi:type="dcterms:W3CDTF">2021-04-05T14:33:00Z</dcterms:modified>
  <cp:revision>4</cp:revision>
  <dc:subject/>
  <dc:title/>
</cp:coreProperties>
</file>