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napToGrid w:val="false"/>
        <w:spacing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2"/>
          <w:szCs w:val="22"/>
          <w:lang w:val="ru-RU" w:eastAsia="zxx" w:bidi="zxx"/>
        </w:rPr>
      </w:pPr>
      <w:bookmarkStart w:id="0" w:name="main-column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Сведения</w:t>
      </w:r>
    </w:p>
    <w:p>
      <w:pPr>
        <w:pStyle w:val="Style8"/>
        <w:spacing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о доходах, расходах,  имуществе и обязательствах имущественного характера депутатов Алнашского Районного Совета депутатов и членов семьи  депутатов  (супруга, супруги и несовершеннолетних детей) за период с 1 января по 31 декабря 2020 года</w:t>
      </w:r>
    </w:p>
    <w:p>
      <w:pPr>
        <w:pStyle w:val="Style8"/>
        <w:spacing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</w:r>
    </w:p>
    <w:tbl>
      <w:tblPr>
        <w:tblW w:w="1520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068"/>
        <w:gridCol w:w="1512"/>
        <w:gridCol w:w="2548"/>
        <w:gridCol w:w="2684"/>
        <w:gridCol w:w="2283"/>
        <w:gridCol w:w="2607"/>
      </w:tblGrid>
      <w:tr>
        <w:trPr/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пп</w:t>
            </w:r>
          </w:p>
        </w:tc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 xml:space="preserve">Фамилия. имя, отчество, </w:t>
            </w:r>
          </w:p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должность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Декларированный годовой доход </w:t>
            </w:r>
          </w:p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(руб.)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Вид объектов недвижимости, площадь (кв.м.), страна расположен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Транспортное средство, вид, марка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Вид объектов недвижимости, площадь (кв.м.) страна расположения</w:t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1</w:t>
            </w:r>
          </w:p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 xml:space="preserve">Абрамова </w:t>
            </w:r>
          </w:p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Валентина Васильевн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553 018,53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Земельный участок приусадебный, 5954,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Сельскохозяйственная техника, МТЗ 80Л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 xml:space="preserve">Земельный участок приусадебный, 2711, Россия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бессрочно, безвозмездно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Квартира, 61,8,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 xml:space="preserve">Жилой дом, 30,9, Россия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бессрочно, безвозмезд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Квартира, 40,1; Россия, бессрочно, безвозмезд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Супруг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406 429,54</w:t>
            </w:r>
          </w:p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(с учетом продажи  легкового автомобиля)</w:t>
            </w:r>
          </w:p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Земельный участок приусадебный, 2711,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 xml:space="preserve">ШЕВРОЛЕ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ar-SA" w:bidi="ar-SA"/>
              </w:rPr>
              <w:t>NIVA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 xml:space="preserve">Земельный участок приусадебный, 5954, Россия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бессрочно, безвозмезд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Жилой дом, 30,9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 xml:space="preserve">Сельскохозяйственная техника, мини-трактор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ar-SA" w:bidi="ar-SA"/>
              </w:rPr>
              <w:t>XingtaiXT-244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Квартира, 61,8, Россия, б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ессрочно, безвозмезд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Квартира, 40,1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цеп к легковому автмобилю 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Земельный участок приусадебный, 5954, Россия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, бессрочно, безвозмездно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Земельный участок приусадебный, 2711, Россия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, бессрочно, безвозмездно, 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Жилой дом, 30,9, Россия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, бессрочно, безвозмездно, 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Квартира, 61,8 Россия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, бессрочно, безвозмезд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Квартира, 40,1; Россия, бессрочно, безвозмезд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Земельный участок приусадебный, 5954, Россия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, бессрочно, безвозмездно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Земельный участок приусадебный, 2711, Россия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, бессрочно, безвозмездно, 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Жилой дом, 30,9, Россия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, бессрочно, безвозмездно, 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Квартира, 61,8 Россия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, бессрочно, безвозмезд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</w:rPr>
              <w:t>Квартира, 40,1; Россия, бессрочно, безвозмезд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2</w:t>
            </w:r>
          </w:p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8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Беляев Виктор Михайлович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542 132,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Земельный участок для ведения личного подсобного хозяйства (общая долевая, 1/4 доля), 1047,6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 (общая долевая, 1/4 доля), 65,2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488 893,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Земельный участок для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ведения личного подсобного хозяйства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(общая долевая, 1/4 доля), 1047,6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Автомобиль легковой, ВАЗ 111730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Квартира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(общая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долевая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, 1/4 доля), 65,2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Квартира (общая долевая, ½ доля), 43,5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Земельный участок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для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ведения личного подсобного хозяйства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(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о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бщая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долевая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, 1/4 доля), 1047,6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 (общая долевая, 1/4 доля), 65,2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Бикшинтеев Станислав </w:t>
            </w:r>
          </w:p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Владимирович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20 000,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размещения домов индивидуальной жилой застройки; 660; Россия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) МЕРСЕДЕС БЕНЦ Е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250</w:t>
            </w:r>
          </w:p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2) СУЗУКИ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SX4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Земельный участок для размещения домов индивидуальной жилой застройки, бессрочно, безвозмездно, 1014,  Россия 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размещения гаражей и автостоянок, 1085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Гараж, 304,5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Экскаватор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>HITACHI ZX 160LC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, бессрочно, безвозмездно,  200,1; Россия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Нежилое недвижимое имущество, 225,8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Погрузочное шасси Амкодор 352С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942 811,10 </w:t>
            </w:r>
          </w:p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(с учетом продажи  легкового автомобиля)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размещения домов индивидуальной  жилой застройки, 1014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Автомобиль легковой, ХУНДАЙ КРЕТА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, 200,1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размещения домов индивидуальной  жилой застройки, бессрочно, безвозмездно, 1014; Россия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, 200,1; Россия, бессрочно, безвозмезд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размещения домов индивидуальной  жилой застройки, бессрочно, безвозмездно, 1014; Россия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, 200,1; Россия, бессрочно, безвозмезд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4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Бобров Виктор Петрович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822 023,91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ведения личного подсобного хозяйства (общая долевая ½), 1500,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ТОЙОТА РАВ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4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ведения крестьянского хозяйства, индивидуальная, 237 067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с постройками, общая долевая (½), 127,6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3 838 455,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(с учетом доходов от деятельности К(Ф)Х)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ведения личного подсобного хозяйства (общая долевая ½), 1500,0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 xml:space="preserve">Сельскохозяйственная техника: </w:t>
            </w:r>
          </w:p>
          <w:p>
            <w:pPr>
              <w:pStyle w:val="Style8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 xml:space="preserve">1) комбайн зерноуборочный самоходный КЗС-7-10 («ПАЛЕССЕ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ar-SA" w:bidi="ar-SA"/>
              </w:rPr>
              <w:t>GS 07”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);</w:t>
            </w:r>
          </w:p>
          <w:p>
            <w:pPr>
              <w:pStyle w:val="Style8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2) трактор Беларус 82.1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ельскохозяйственного использования (общая долевая 3/20), 559 830,0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с постройками, (общая долевая ½), 127,6,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5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Ганьков Виктор Леонидович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918 453,6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Земельный участок под индивидуальное жилищное строительство (общая совместная), 8800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Автомобиль легковой,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ar-SA" w:bidi="ar-SA"/>
              </w:rPr>
              <w:t>ШЕВРОЛЕ НИВА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с постройками (общая совместная), 143,9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Автомобиль грузовой, ГАЗ САЗ 3507;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, (общая совместная), 48,6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ь грузовой КАМАЗ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353202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ar-SA" w:bidi="ar-SA"/>
              </w:rPr>
              <w:t>265 806,22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ar-SA" w:bidi="ar-SA"/>
              </w:rPr>
              <w:t>Земельный участок под индивидуальное жилищное строительство (общая совместная), 8800,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с постройками (общая совместная), 143,9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, (общая совместная), 48,6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од индивидуальное жилищное строительство, 8800; Россия, безвозмездно, бессрочно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с постройками, 143,9; Россия, безвозмездно, бессроч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од индивидуальное жилищное строительство, 8800, Россия, безвозмездно, бессрочно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с постройками, 143,9; Россия безвозмездно, бессроч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6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Денисова Татьяна Семеновн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775 455,67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од индивидуальное жилищное строительство (общая совместная),  5000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Автомобиль легковой,  ХУНДАЙ Туксон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Земельный участок для сельскохозяйственного использования (сельскохозяйственный пай), общая долевая (1/100000) 560000, Россия 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Сельскохозяйственная техника: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трактор МТЗ-80Л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(общая совместная), 124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Прицеп к легковому автомобилю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 (общая долевая,  1/5), 43,1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упруг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176 920,05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Земельный участок под индивидуальное жилищное строительство (общая совместная),  5000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 xml:space="preserve">Земельный участок для сельскохозяйственного использования (сельскохозяйственный пай), общая долевая (1/100000) 560000, Россия 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(общая совместная), 124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 (общая долевая, 1/5), 43,1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 (общая долевая,  1/5), 43,1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, 124; Россия, безвозмездно, бессрочно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 xml:space="preserve">Земельный участок под индивидуальное жилищное строительство,  5000;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Россия, безвозмездно, бессроч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7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ахарова  Марина Яковлевн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476 817,16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ельскохозяйственного использования (общая долевая ½,) 4006,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ь легковой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>Ren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Daster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Земельный участок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для сельскохозяйственного использования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, (индивидуальная), 111000,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ельскохозяйственного использования (общая долевая 1/184,) 40440000,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 (общая долевая 1/2), 154,0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 (индивидуальная), 43,2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упруг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54 000,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 для сельскохозяйственного использования (общая долевая ½), 4006,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Автомобиль легковой ГАЗ А23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>R23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(индивидуальная), 111000,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, (общая долевая ½), 154,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8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иновьев Юрий Андреевич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480 546,27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u w:val="singl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од индивидуальное жилищное строительство (индивидуальная), 1000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u w:val="single"/>
                <w:lang w:val="ru-RU" w:eastAsia="zxx" w:bidi="zxx"/>
              </w:rPr>
              <w:t xml:space="preserve">Автомобили  легковые: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) ВАЗ 213100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Земельный участок под индивидуальное жилищное строительство,  6500, Россия,  бессрочно, безвозмездно 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ельскохозяйственного использования (индивидуальная), 1990235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) ЛАДА 21074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,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131,9; Россия; 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 бессрочно, безвозмезд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дание нежилое ( индивидуальная), 119,4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3) МИЦУБИСИ,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(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Mitsub.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Paj.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Sport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2.5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)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48,1; Россия, 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бессрочно, безвозмездно 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88 657,08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од индивидуальное жилищное строительство, (индивидуальная), 6500,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од индивидуальное жилищное строительство, 1000, Россия, бессрочно, безвозмездно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 (индивидуальная), 131,9, 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ельскохозяйственного использования, 1990235, Россия, бессрочно, безвозмездно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 (индивидуальная), 48,1; 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дание нежилое, 119,4; Россия, бессрочно, безвозмездно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9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лобин Андрей Валерьевич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672 035,1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ведения личного подсобного хозяйства (общая совместная), 1140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, 48,2; Россия, б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ессрочно, безвозмездно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ведения личного подсобного хозяйства (индивидуальная), 890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(общая совместная), 115,6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Гараж, 30,3; Россия, б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ессрочно, безвозмездно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 (индивидуальная), 34,5; 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Хлев, 33; Россия,б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ессрочно, безвозмездно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ладовка, 24,8; Россия, б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ессрочно, безвозмездно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упруга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316 676,24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 (общая совместная), 48,2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ь  легковой,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ВАЗ 211440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, 48,2; Россия,  б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ессрочно, безвозмездно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, 48,2; Россия,  б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ессрочно, безвозмездно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0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атаев Николай Аркадьевич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358 511,51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од индивидуальное жилищное строительство, (общая долевая, ½), 1667,0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(общая долевая,  ½), 115,8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673 093,8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од индивидуальное жилищное строительство, (общая долевая, ½), 1667,0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ь легковой, 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ВАЗ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-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21102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(общая долевая,  ½), 115,8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ь легковой,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VOLKSWAGEN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POLO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 (индивидуальная), 45,0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од индивидуальное жилищное строительство, (общая долевая, ½), 1667,0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(общая долевая,  ½), 115,8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1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Кириллов Сергей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Ксенофонтович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 3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17 751,4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(в том числе доход от ценных бумаг)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ведения личного подсобного хозяйства (индивидуальная), 4600,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ь легковой, РЕНО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LOGAN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дание магазина, 130,1; Россия, бессрочно, безвозмездно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ельскохозяйственного использования (общая долевая 3/1000), 56000,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ельскохозяйственного использования (общая долевая, 3/1000), 54000,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размещения объектов торговли, общественного питания и бытового обслуживания, 159,0; Россия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с хозяйственными постройками (индивидуальная), 114,8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 (индивидуальная), 49,2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652 221,9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(в том числе доход от сдачи недвижимого имущества в аренду)</w:t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Земельный участок для размещения объектов торговли, общественного питания и бытового обслуживания, 159,0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Земельный участок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для ведения личного подсобного хозяйства,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4600, Россия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бессрочно, безвозмездно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ельскохозяйственного использования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56000, Россия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бессрочно, безвозмездно 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дание магазина (общая долевая, ½), 130,1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ельскохозяйственного использования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54000, Россия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бессрочно, безвозмездно 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с хозяйственными постройками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, 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114,8; Россия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бессрочно, безвозмезд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, 4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9,2; Россия, 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бессрочно, безвозмездно 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388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2</w:t>
            </w:r>
          </w:p>
        </w:tc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Колпакова Галина Ивановна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4 465 506,8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(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с учетом от деятельности ИП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)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 (индивидуальная), 63,5; Росс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Экскаватор-погрузчик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Hidromek102B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Земельный участок под индивидуальное жилищное строительство, 2077,00; Россия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Экскаватор траншейный ЭТЦ 1609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 xml:space="preserve"> ЭО 1609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Земельный участок для размещения домов индивидуальной жилой застройки, 1900,00; Россия</w:t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Земельный участок для размещения домов индивидуальной жилой застройки, 1133,00; Россия</w:t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Земельный участок для размещения домов индивидуальной жилой застройки, 2217,00; Россия</w:t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en-US" w:eastAsia="zxx" w:bidi="zxx"/>
              </w:rPr>
              <w:t>13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Крылов Михаил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Александрович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943 961,11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Земельный участок, (земельный пай), 50000,00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Легковой автомобиль,  ФОЛЬКСВАГЕН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en-US" w:eastAsia="zxx" w:bidi="zxx"/>
              </w:rPr>
              <w:t>Volksvagen Tiguan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(приусадебный), 4720,00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, 63,00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62 163,33</w:t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(паевой, индивидуальная), 50000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, 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4720;  Россия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безвозмездно, бессрочно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, 63,0; Россия, безвозмездно, бессроч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4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Майкова Вера Петровн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 086 741,24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ведения личного подсобного хозяйства (общая совместная), 1500,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ельскохозяйственной деятельности, (общая долевая,  45000), 25837947,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- этажный жилой дом (общая совместная), 168,8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 (общая совместная), 38,1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упруг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1,57 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ведения личного подсобного хозяйства, (общая совместная), 1500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ь легковой: ХУНДАЙ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IX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35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ельскохозяйственной деятельности, (общая долевая, 45000), 25837947,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ВАЗ 2107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ведения подсобного хозяйства,  (индивидуальная), 1700,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- этажный жилой дом (общая совместная), 168,8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, (общая совместная), 38,1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5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Медведев Алексей </w:t>
            </w:r>
          </w:p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Владимирович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538 088,32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ведения личного подсобного хозяйства (общая долевая ½), 1501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ь легковой: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SKODA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FABIA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Жилой дом (общая долевая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½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), 159,3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Прицеп к легковому </w:t>
            </w:r>
          </w:p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ю 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Прицеп для перевозки водной техники, грузовой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414 972,77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ведения личного подсобного хозяйства (общая долевая ½), 1501,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Жилой дом (общая долевая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½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), 159,3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ведения личного подсобного хозяйства, 1501, Россия,  бессрочно, безвозмездно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Жилой дом, 159,3; Россия, 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бессрочно, безвозмезд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ведения личного подсобного хозяйства, 1501, Россия,  бессрочно, безвозмездно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Жилой дом, 159,3; Россия, 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бессрочно, безвозмездно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ведения личного подсобного хозяйства, 1501, Россия,  бессрочно, безвозмездно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Жилой дом, 159,3; Россия, 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бессрочно, безвозмезд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6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Михайлов Николай Иванович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 233 545,7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(с учетом от деятельности ИП)</w:t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(индивидуальная), 101,5; Россия</w:t>
            </w:r>
          </w:p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УАЗ Патриот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ХЕНДЭ Санта Фе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дание ремонтной мастерской (индивидуальная), 735,6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и грузовые: 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)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ГАЗ 3307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) УАЗ 396255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3) ИЖ 2717-230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4) КАМАЗ-45143-112-15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5) КАМАЗ-45143-112-15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6) КАМАЗ-45143-112-15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7) КАМАЗ 65115-62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8) УАЗ 390995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9) КАМАЗ 55102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0) КАМАЗ 5510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1) ЗИЛ 131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1)Комбайн зерноуборочный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PCM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-142 «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ACROS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-530»,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) Трактор Беларус-82.1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3) Трактор Беларус-82.1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4)  Трактор МТЗ-82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5) Трактор МТЗ-80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6) Трактор Т-40М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7) Трактор Беларус-82.1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8) Трактор Беларус-82.1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9) Трактор Беларус-82.1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0) Трактор СШ-25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1) Трактор Беларус-1221.2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2) Трактор Беларус-82П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3) Трактор КАМАЗ ХТХ-185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4) Трактор КАМАЗ ХТХ-185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5) Трактор К-744Р2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6) Трактор МТЗ-82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7) Трактор МТЗ-80Л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8) Трактор МТЗ-80Л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9) Трактор МТЗ-80Л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0) Трактор МТЗ-82.1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1) Трактор Беларус-1221.2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2) Трактор ХТЗ-150К-09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3) Трактор ДТ-75Д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4) Трактор ВТ-150ДЕ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5) Трактор ВТ-150ДЕ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6) Экскаватор колесный ЭО-2626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7) Комбайн кормоуборочный ДОН-680РСМ-100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8) Комбайн кормоуборочный JAGUAR 850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9) Погрузчик фронтальный MITSUBER ML333N,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30)Косилка-плющилка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Fortschritt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E303,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31) 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32) 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33) 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34) 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35) 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36) 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37) 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38) 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39) 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40) Прицеп тракторный ОЗТП-8572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41) Прицеп тракторный ЗПТС-13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42) Прицеп тракторный ММЗ-771Б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43) Прицеп тракторный ММЗ-771Б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44) Прицеп тракторный ПС-12Б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45) Прицеп тракторный 2ПТС-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46) Прицеп тракторный 2ПТС-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47) Прицеп тракторный 2ПТС-4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color w:val="0000FF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Иные транспортные средства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) Кран автомобильный КС-35714к-3,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2) Прицеп самосвальный СЗАП 8552 А 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упруга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359 156,23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, 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101,5; Россия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бессрочно, безвозмездно</w:t>
            </w:r>
          </w:p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7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иконова Вера Евгеньевн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494 792,00</w:t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,  100; Россия, бессрочно, безвозмездно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огородный,  33,0; Россия, бессрочно, безвозмезд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упруг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94 507,07</w:t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ь легковой, ВАЗ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Н146СО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,  100; Россия, бессрочно, безвозмездно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огородный,  33,0; Россия, бессрочно, безвозмезд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8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Новикова Любовь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Владимировн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805 198,45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од индивидуальное жилищное строительство (общая долевая, 4/6), 1800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УНДАЙ Гетц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(общая долевая, 2/3), 171,7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05 717,39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од индивидуальное жилищное строительство (общая долевая, 1/6), 1800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(общая долевая, 1/6), 171,7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9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Посадов Олег Владиславович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525 864,58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Земельный участок: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пай (общая долевая 56000/58936882), 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(огородный)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2600, Россия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безвозмездно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 (общая совместная), 69,2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,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109,6; Россия,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безвозмезд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3 349 230,67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(с учетом доходов от продажи квартиры)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Земельный участок: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пай 56 000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(общая долевая 56000/58936882), 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огородный (индивидуальная), 2600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ельскохозяйственного использования (индивидуальная), 56500,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(индивидуальная), 109,6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 (общая совместная), 69,2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20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Решетникова Наталь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Ивановн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 054 008,85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од индивидуальное жилищное строительство (индивидуальная), 1000,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(индивидуальная), 88,0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упруг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18 400,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од индивидуальное жилищное строительство (индивидуальная), 2118,0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ь легковой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РЕНО ЛОГАН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,  88,0; Россия, бессрочно, безвозмездно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(индивидуальная), 45,0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Автомобиль легковой КИА СПОРТЕЙДЖ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од индивидуальное жилищное строительство,  1000,0; Россия, бессрочно, безвозмездно</w:t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,  88,0; Россия, бессрочно, безвозмездно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од индивидуальное жилищное строительство,  1000,0; Россия, бессрочно, безвозмездно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21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амсонов Иван Иванович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9 090 339,00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(с учетом доходов от ИП)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риусадебный (индивидуальная), 1000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ь легковой: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Лексус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LX450D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ar-SA" w:bidi="ar-SA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ачный (индивидуальная), 4000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Автомобиль грузовой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: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FIAT DOBLO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грузовой фургон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размещения административных и офисных зданий (индивидуальная), 500,0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Автомобиль грузовой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: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 P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EUGEOT BOXER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грузовой фургон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ведения личного подсобного хозяйства (индивидуальная), 1418,6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Автомобиль грузовой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: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VOLKSWAGEN GRAFTER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грузовой фургон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ли населенных пунктов (индивидуальная), 425,0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Автомобиль грузово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3009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>D9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ли  под производственной базой (индивидуальная), 3612,0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Автомобиль грузовой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HYUNDAI GRAND STAREX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личного подсобного хозяйства (индивидуальная), 3396,0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Автомобиль грузовой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: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 ГАЗ-А32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R33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грузовой фургон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троительства торгового центра (индивидуальная), 544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Водный транспорт: лодка моторная,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>Y16-55 YA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троительства и размещения магазина (индивидуальная), 422,0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Водный транспорт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>: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лодка моторная,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P8381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УУ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троительства и размещения магазина (индивидуальная), 393,0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Лодочный прицеп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МЗСА, 81771Е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троительства и размещения магазина (индивидуальная), 400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Лодочный прицеп 82944 С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троительства и размещения магазина (индивидуальная), 400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Двигатель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YAMAHA 25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личного подсобного хозяйства (индивидуальная), 100,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 (индивидуальная), 26,6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 (индивидуальная), 242,5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  с магазином (индивидуальная), 235,7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 (индивидуальная), 50,4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Гараж (часть здания) индивидуальная, 175,2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Гараж (часть здания) индивидуальная, 151,3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жилое помещение (индивидуальная), 127,3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дание магазина (индивидуальная), 57,2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дание торгового центра (индивидуальная), 281,1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дание магазина (индивидуальная), 269,6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дание магазина (индивидуальная), 149,5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дание магазина (индивидуальная), 96,2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дание магазина (индивидуальная), 146,5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дание магазина (индивидуальная), 150,6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дание магазина (индивидуальная), 134,5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дание магазина (индивидуальная), 170,3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дание магазина (индивидуальная), 112,3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76 724,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троительства и эксплуатации торгового центра (индивидуальная), 1697,0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Автомобиль легковой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: FORD EXPLORER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размещения торгового центра (индивидуальная), 1066,0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Гараж (индивидуальная), 189,3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Административно- производственное здание (индивидуальная), 648,2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Торговый центр (индивидуальная), 1455,9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354" w:hRule="atLeast"/>
        </w:trPr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22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Сидоров Вячеслав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Афанасьевич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6 396 470,4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(с учетом доходов от деятельности ИП)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(общая совместная), 1500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Автомобили легковые: 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ельскохозяйственного использования, общая долевая (1/25), 48000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1)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ФОЛЬКСВАГЕН ТРАНСПОРТЕР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) ХОНДА СРВ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ельскохозяйственного использования, общая долевая (1/4), 20526000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и  грузовые: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) МАЗ 64229-032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, (общая совместная), 131,1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) СКАНИЯ Р360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(индивидуальная), 48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КАМАЗ 45143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Объект незавершенного строительства (индивидуальная), 7800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Иные транспортные средства: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) ЗИЛ 133 ГЯ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) Экскаватор ЕК-1820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3) Погрузчик АМКОДОР, 342В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20 700,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ведения личного подсобного хозяйства (общая совместная), 1500,0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Не имеет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Земельный участок для ведения личного подсобного хозяйства (индивидуальная), 1000,0;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, (общая совместная), 131,1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(индивидуальная), 60,0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23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орокина Ольга Михайловн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836 606,37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од индивидуальное жилищное строительство (общая совместная), 4000,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сельскохозяйственного использования, (общая долевая 50000),  23000000,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 с постройками (общая совместная), 111,8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, (индивидуальная), 41,7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упруг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397 289,05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од индивидуальное жилищное строительство (общая совместная), 4000,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Земельный участок для  сельскохозяйственного использования, (общая долевая 50000),  23000000; Россия 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с постройками (общая совместная), 111,8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24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тепанов Петр Геннадьевич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3 966 742,7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(с учетом дохода от предпринимательской деятельности)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u w:val="none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е участки: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none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u w:val="none"/>
                <w:lang w:val="en-US" w:eastAsia="zxx" w:bidi="zxx"/>
              </w:rPr>
              <w:t>А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u w:val="none"/>
                <w:lang w:val="ru-RU" w:eastAsia="zxx" w:bidi="zxx"/>
              </w:rPr>
              <w:t>втомобили легковы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u w:val="none"/>
                <w:lang w:val="en-US" w:eastAsia="zxx" w:bidi="zxx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а счет доходов от  предпринимательской деятельности и лизинга приобретены 2 единицы сельскохозяйственной техники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) Для размещения объектов торговли, общественного питания и бытового обслуживания (индивидуальная), 80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ind w:left="0" w:right="5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1)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КИА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>Sportage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ind w:left="-33" w:right="5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а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21140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2) Для размещения объектов торговли, общественного питания и бытового обслуживания (индивидуальная), 100, Россия </w:t>
            </w: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4) ТОЙОТА Ланд Крузер 150 Прадо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tsubishi Pajero Sport 2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3) Для размещения объектов торговли, общественного питания и бытового обслуживания (индивидуальная), 159, Россия 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6)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>LADA VESTA GFL 110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7)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>LADA  LARGUS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4) Для размещения объектов торговли, общественного питания и бытового обслуживания (индивидуальная), 100, Россия 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8)  LADA  LARGUS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u w:val="singl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5) Для размещения объектов торговли, общественного питания и бытового обслуживания (индивидуальная), 75, Россия 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val="ru-RU" w:eastAsia="zxx" w:bidi="zxx"/>
              </w:rPr>
              <w:t>Автомобили грузовые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1)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Автобус КАВЗ 39762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С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6) Для размещения объектов торговли, общественного питания и бытового обслуживания (индивидуальная), 108, Россия 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2)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Автофургон 17241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7) Для размещения объектов торговли, общественного питания и бытового обслуживания (индивидуальная), 213, Россия 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3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)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ГАЗСАЗ 351166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8) Для размещения объектов торговли, общественного питания и бытового обслуживания (индивидуальная), 100, Россия 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4)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ГАЗ 5312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9) Для размещения    производственных и административных зданий, строений, сооружений промышленности (индивидуальная), 15056, Россия 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5) ГАЗ 5312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10) Для размещения    производственных и административных зданий, строений, сооружений промышленности (индивидуальная), 17110, Россия 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6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) ГАЗ 330700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1) Для размещения объектов торговли, общественного питания и бытового обслуживания (индивидуальная), 1353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7) КАМАЗ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54112А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12) Для размещения объектов торговли, общественного питания и бытового обслуживания (индивидуальная), 2000, Россия 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8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)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КАМАЗ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54112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3) Для сельскохозяйственного использования (индивидуальная), 576568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9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)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АМАЗ 532020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4) Для сельскохозяйственного использования (индивидуальная), 176719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0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)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КАМАЗ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53213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15) Для размещения    производственных и административных зданий, строений, сооружений промышленности (индивидуальная), 2051, Россия 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1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) КАМАЗ 55111  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16) Для размещения    производственных и административных зданий, строений, сооружений промышленности (индивидуальная), 1201, Россия 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2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) КАМАЗ 5511  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17) Для размещения    производственных и административных зданий, строений, сооружений промышленности (индивидуальная), 3001, Россия 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3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)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КАМАЗ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45143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8) Для размещения объектов торговли, общественного питания и бытового обслуживания (индивидуальная), 752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4) Автобус ГАЗ А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65 R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32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9) Для размещения объектов торговли, общественного питания и бытового обслуживания (индивидуальная), 400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5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)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АМАЗ 6520-63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(индивидуальная), 78,0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6) КАМАЗ 6520-63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u w:val="no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(общая долевая 1/2), 258,2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u w:val="none"/>
                <w:lang w:val="ru-RU" w:eastAsia="zxx" w:bidi="zxx"/>
              </w:rPr>
              <w:t>Мототранспортные средства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1) Снегоход «Тайга» Люкс 550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II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Гараж (индивидуальная), 782,0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Иное недвижимое имущество: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) Административное здание (индивидуальная), 368,4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2) Нежилое здание (индивидуальная), 459,1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Сельскохозяйственная техника: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3) Здание магазина (индивидуальная), 32,2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) Автогрейдер ГС 1402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u w:val="no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4) Здание магазина (индивидуальная), 33,1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u w:val="none"/>
                <w:lang w:val="ru-RU" w:eastAsia="zxx" w:bidi="zxx"/>
              </w:rPr>
              <w:t>2) Бульдозер МГ Т-130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5) Здание магазина (индивидуальная), 33,4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3)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Трактор Беларус-82.1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6) Здание магазина (индивидуальная), 33,1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4)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Трактор Беларус-82.1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7) Здание магазина (индивидуальная), 63,0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5)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Трактор Беларус-82.1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8) Здание магазина (индивидуальная), 40,5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6) Трактор МТЗ 80 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9) Здание магазина (индивидуальная), 38,3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7) Трактор МТЗ 80 Л 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0) Здание магазина (индивидуальная), 79,6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8) Трактор МТЗ-82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1) Здание магазина (индивидуальная), 24,1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9) Трактор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Т-150К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2) Помещение магазина (индивидуальная), 177,8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0) Трактор Т-150К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3) Здание склада (общая долевая 1/3), 1573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1) Трактор ДТ-75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4) Производственное здание (индивидуальная), 2402,2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2) Трактор колесный МТЗ-82.1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5) Здание столярного цеха (индивидуальная), 520,1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13) Трактор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-700А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6) Здание коровника (индивидуальная), 2921,2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4) Трактор ХТЗ-150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7) Здание коровника (индивидуальная), 952,6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5) Самоходный кормоуборочный комбайн КСК-100 А-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8) Здание коровника (индивидуальная), 820,8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6) Комбайн Лида 1300-04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9) Здание коровника (индивидуальная), 805,7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7) Зерноуборочный комбайн Лида 1300-04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20) Здание  откорма крупного рогатого скота (индивидуальная), 805,9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8) Комплекс  заготовки кормов Палессе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21) Здание откорма крупного рогатого скота (индивидуальная), 805,9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9) Комплекс для заготовки кормов КГ6 К40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22) Здание магазина (индивидуальная), 94,1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0) Зерноуборочный комбайн КЗС-1218-29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1) Трактор Беларус-82.1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2) Трактор Беларус-82.1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3) Зерноуборочный комбайн КЗС-1218-29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4) УЭС ПОЛЕСЬЕ 280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Иные транспортные средства: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1) 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Автобус ГАЗ А65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R32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2)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КАМАЗ 5511 КС 55713-1 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3)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Спецавтокран КС 35714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4) Экскаватор ЕК-12-00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5) Экскаватор-погрузчик ЭО-2626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6) Погрузчик на базе трактора К-701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u w:val="none"/>
                <w:lang w:val="en-US" w:eastAsia="zxx" w:bidi="zxx"/>
              </w:rPr>
              <w:t>7) Полуприцеп ММЗ-771Б (1ПТС-9)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8) Полуприцеп ММЗ 771Б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9) Полуприцеп тракторный ММЗ 771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0) Полуприцеп-цистерна СЗАП 9327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1) Полуприцеп самосвал ПП НЕФАЗ 9509-010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2) Полуприцеп тракторный ОЗТП-9557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3) Прицеп 2 ПТС  4 887 Б (2168)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4) Прицеп 2 ПТС  4 887 Б (2169)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5) Прицеп самосвал НЕФАЗ 8560-02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6) Прицеп 2 ПТС 4 887 Б (2170)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7) Прицеп 2 ПТС 4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8) Прицеп тяжеловес ОЗТП 9334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19) Прицеп «Трал» ЧМЗАП-5523А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20) Прицеп к легковым автомобилям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AF 31AB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1) Прицеп ГКБ 8350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2) Прицеп бортовой ОДАЗ 9370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23) Погрузчик T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OYOTA, A5FG18-65139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274 052,2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Земельный участок для размещения    производственных и административных зданий, строений, сооружений промышленности (индивидуальная),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>140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, Россия 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 (индивидуальная), 59,3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 (общая долевая 1/2), 258,2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25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Тихомиров Андрей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Владимирович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565 106,56</w:t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 (индивидуальная), 42,7,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ь легковой: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ХЕНДЭ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en-US" w:eastAsia="zxx" w:bidi="zxx"/>
              </w:rPr>
              <w:t>SANTA FE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val="ru-RU" w:eastAsia="zxx" w:bidi="zxx"/>
              </w:rPr>
              <w:t>Автомобиль грузовой: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1)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Иж 27175-037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2)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Иж 27175-037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,  42,7, Россия, бессрочно, безвозмездно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26</w:t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Филиппов Аркадий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Алексеевич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498 170,29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для ведения  КФХ, (индивидуальная), 52000,0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u w:val="no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u w:val="none"/>
                <w:lang w:val="ru-RU" w:eastAsia="zxx" w:bidi="zxx"/>
              </w:rPr>
              <w:t>Автомобили легковые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) ВАЗ 21074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u w:val="no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риусадебный (индивидуальная), 1800,0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u w:val="none"/>
                <w:lang w:val="ru-RU" w:eastAsia="zxx" w:bidi="zxx"/>
              </w:rPr>
              <w:t>Сельскохозяйственная техника: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1) Трактор колесный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Беларус-1523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(индивидуальная), 75,0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u w:val="none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2) Трактор колесный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u w:val="none"/>
                <w:lang w:val="ru-RU" w:eastAsia="zxx" w:bidi="zxx"/>
              </w:rPr>
              <w:t>Беларус-82.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дание нежилое (индивидуальная), 205,2;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3) Трактор колесный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Беларус-82.1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4) Погрузчик ПЛ-1В 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5) Погрузчик ПФС-0.75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194 400,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Земельный участок приусадебный (индивидуальная), 1799,0; Россия</w:t>
            </w:r>
          </w:p>
        </w:tc>
        <w:tc>
          <w:tcPr>
            <w:tcW w:w="26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Жилой дом (индивидуальная), 94,7; Россия</w:t>
            </w:r>
          </w:p>
        </w:tc>
        <w:tc>
          <w:tcPr>
            <w:tcW w:w="26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27</w:t>
            </w:r>
          </w:p>
        </w:tc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Якупов Марат Рафикович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725 850,3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(с учетом дохода от сдачи в аренду недвижимого имущества)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Котельная (индивидуальная), 313,7;  Россия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РЕНО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>RENAULT DUST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Квартира, 57,3;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Россия,  безвозмездно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,  57,3; Россия,  безвозмездно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Не имеет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lang w:val="ru-RU" w:eastAsia="zxx" w:bidi="zxx"/>
              </w:rPr>
              <w:t>Квартира,  57,3; Россия,  безвозмездно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851" w:footer="851" w:bottom="108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8"/>
        <w:snapToGrid w:val="false"/>
        <w:spacing w:before="57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5954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5670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6096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7088" w:right="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156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24:00Z</dcterms:created>
  <dc:creator>User</dc:creator>
  <dc:description/>
  <dc:language>en-US</dc:language>
  <cp:lastModifiedBy>User</cp:lastModifiedBy>
  <cp:lastPrinted>2016-05-10T15:28:00Z</cp:lastPrinted>
  <dcterms:modified xsi:type="dcterms:W3CDTF">2021-05-19T10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