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С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</w:rPr>
        <w:t xml:space="preserve">о доходах, расходах, об имуществе и обязательствах имущественного характера лица, замещающего муниципальную должность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</w:rPr>
        <w:t>и членов его семьи для размещения на официальном сайте Моргаушского района Чувашской Республики в информационно-телекоммуникационной сети «Интернет» и (или) предоставления для опубликования средствами массовой информации за период с 1 января по 31 декабря 2020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tbl>
      <w:tblPr>
        <w:tblW w:w="15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929"/>
        <w:gridCol w:w="1596"/>
        <w:gridCol w:w="1074"/>
        <w:gridCol w:w="1043"/>
        <w:gridCol w:w="1896"/>
        <w:gridCol w:w="1596"/>
        <w:gridCol w:w="1074"/>
        <w:gridCol w:w="1043"/>
        <w:gridCol w:w="2991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 лица, чьи сведения размещаютс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>
          <w:trHeight w:val="2867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валева Кристина Александровна (председатель КСП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97 044,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 (общая совместн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4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итроен С4 (индивидуальная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,4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 (общая долев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4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8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4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оссия 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4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4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оссия 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4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229"/>
        <w:gridCol w:w="239"/>
        <w:gridCol w:w="1887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верность и полноту сведений подтверждаю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 и инициалы, подпись лица, представившего сведени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)</w:t>
            </w:r>
          </w:p>
        </w:tc>
      </w:tr>
      <w:tr>
        <w:trPr>
          <w:trHeight w:val="343" w:hRule="atLeast"/>
        </w:trPr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 и инициалы, подпись лица, принявшего сведени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26:00Z</dcterms:created>
  <dc:creator>ksp</dc:creator>
  <dc:description/>
  <cp:keywords/>
  <dc:language>en-US</dc:language>
  <cp:lastModifiedBy>morgau_ksp</cp:lastModifiedBy>
  <cp:lastPrinted>2018-07-05T10:53:00Z</cp:lastPrinted>
  <dcterms:modified xsi:type="dcterms:W3CDTF">2021-05-11T06:41:00Z</dcterms:modified>
  <cp:revision>29</cp:revision>
  <dc:subject/>
  <dc:title/>
</cp:coreProperties>
</file>