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руководителей муниципальных учреждений Порец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56"/>
        <w:gridCol w:w="1845"/>
        <w:gridCol w:w="1058"/>
        <w:gridCol w:w="967"/>
        <w:gridCol w:w="1955"/>
        <w:gridCol w:w="1872"/>
        <w:gridCol w:w="908"/>
        <w:gridCol w:w="959"/>
        <w:gridCol w:w="2702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(руб.)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муниципального служащего,</w:t>
            </w:r>
          </w:p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его супруги за три последних года, предшествующих совершению сделки (сделок)</w:t>
            </w:r>
          </w:p>
        </w:tc>
      </w:tr>
      <w:tr>
        <w:trPr>
          <w:trHeight w:val="392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рхипова Марина Валентин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 498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 60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IF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1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 46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49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111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-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уха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 060,76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сновной доход по месту работы)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- 2107-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 815,02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сновной доход по месту работы)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авилов Александр Георги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 089,01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сновной доход по месту работы)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 484,43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а Ларгус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315-1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 419,92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EST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4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3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ерасим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алерий Викто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 913,7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сновной доход по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 843,9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19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 7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-2110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LARIS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ктор коле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200,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лушенк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икола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 341,5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 456,4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 1/1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в прав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 4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1901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ММ3-81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фимова Наталья Михайл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 965,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 855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 343,9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ltos SP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ные средства, накопления за предыдущие год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емченкова Татьяна Евген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43 54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8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2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4 доля в прав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 853,7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 514,5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2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4 доля в прав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су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DO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4 доля в прав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4 доля в прав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дявни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ва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 663,1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 466,5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Лада Вес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хозяйственная  техни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есный трактор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Т3 8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 762,2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 217,4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ртемьян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Юр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 596,8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 210,7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колесны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-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 257,8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АЗ-21941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ALINA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ушкина Татьяна Александ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634,8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737,2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ексова Ольга Александ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 115,3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169,1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 355,4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рол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л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 441,2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855,8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0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5:00Z</dcterms:created>
  <dc:creator>Светлана Ефимова</dc:creator>
  <dc:description/>
  <cp:keywords/>
  <dc:language>en-US</dc:language>
  <cp:lastModifiedBy>Кадры-1</cp:lastModifiedBy>
  <cp:lastPrinted>2013-07-17T17:35:00Z</cp:lastPrinted>
  <dcterms:modified xsi:type="dcterms:W3CDTF">2021-04-30T11:36:00Z</dcterms:modified>
  <cp:revision>26</cp:revision>
  <dc:subject/>
  <dc:title/>
</cp:coreProperties>
</file>