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го  казенного учреждения дополнительного образования детей  «Дом творчества детей и молодежи  Усть-Джегутинского муниципального 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 ее семьи за период с 1 января 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ссакаевой Фатимы Зекерьяе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701"/>
        <w:gridCol w:w="1701"/>
        <w:gridCol w:w="1843"/>
        <w:gridCol w:w="1276"/>
        <w:gridCol w:w="1701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каева Фатима Зекерь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17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514597318"/>
            <w:bookmarkStart w:id="1" w:name="_Hlk514597318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школы искусств Усть-Джегутинского муниципального  района, и членов 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ековой Татья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5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художественной  школы Усть-Джегутинского муниципального  района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Атаева Бориса Ахия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843"/>
        <w:gridCol w:w="1843"/>
        <w:gridCol w:w="1276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</w:t>
            </w:r>
          </w:p>
          <w:p>
            <w:pPr>
              <w:pStyle w:val="Normal"/>
              <w:rPr/>
            </w:pPr>
            <w:r>
              <w:rPr/>
              <w:t>Борис Ахия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6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3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й казенной  детской музыкальной школы Усть-Джегутинского муниципального  района им. Н.М.Боташева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Хусей Хис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Хусей Хис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96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супруг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районного Центра культуры и досуга для детей и молодежи Усть-Джегутинского муниципального  района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овой Елены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2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редактора  муниципального  бюджет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я газеты «Джегутинская неделя» Усть-Джегутинского муниципального  района, и членов 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ой Светланы Ивано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итникова Светла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.соб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руководителя Усть-Джегутинского муниципального  казенного учреждения «Централизованная бухгалтерия», и членов 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Ларис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1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16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750</w:t>
            </w:r>
            <w:r>
              <w:rPr>
                <w:lang w:val="en-US"/>
              </w:rPr>
              <w:t>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бюджетного учреждения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ь-Джегутинском муниципальном районе», и членов  ее семьи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узова Шамиля Азретович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рузов Шамиль 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121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37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bookmarkStart w:id="2" w:name="_Hlk514601728"/>
            <w:bookmarkEnd w:id="2"/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3" w:name="_Hlk73023071"/>
            <w:bookmarkEnd w:id="3"/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Лицей № 1 г.Усть-Джегуты им. А.М.Тебуев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евой Татья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843"/>
        <w:gridCol w:w="1843"/>
        <w:gridCol w:w="1842"/>
        <w:gridCol w:w="1276"/>
        <w:gridCol w:w="1559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рняева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16,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 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2 г.Усть-Джегуты» и членов 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а Тимура Джабб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йбазов Тимур Джаб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3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14603020"/>
            <w:bookmarkEnd w:id="4"/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3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бжанидзе Натальи Шаха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Лобжанидзе Наталья Шаха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3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 (квартира)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Гимназия № 4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йкуловой Аминат  Микоянов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559"/>
        <w:gridCol w:w="1276"/>
        <w:gridCol w:w="1701"/>
        <w:gridCol w:w="1842"/>
        <w:gridCol w:w="1843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0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№ 6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зденовой Халимат Шакм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560"/>
        <w:gridCol w:w="1842"/>
        <w:gridCol w:w="1843"/>
        <w:gridCol w:w="1276"/>
        <w:gridCol w:w="1701"/>
        <w:gridCol w:w="17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Халимат Шакм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11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18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1 д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1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Гимназия № 5 г.Усть-Джегуты»  и членов 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гова Хасана Шамсудинович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1276"/>
        <w:gridCol w:w="1843"/>
        <w:gridCol w:w="1701"/>
        <w:gridCol w:w="1842"/>
        <w:gridCol w:w="1276"/>
        <w:gridCol w:w="1559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хагов</w:t>
            </w:r>
          </w:p>
          <w:p>
            <w:pPr>
              <w:pStyle w:val="Normal"/>
              <w:ind w:right="-1" w:hanging="0"/>
              <w:rPr/>
            </w:pPr>
            <w:r>
              <w:rPr/>
              <w:t>Хасан 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8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анд кру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5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Лицей № 7»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аевой Зухры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а Зухра Маго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9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4,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дарения (земельный уча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дарения (земель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Гюрюльдеук»  и членов 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а Азрета Бекмурз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 Азрет Бекмурз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,</w:t>
            </w:r>
          </w:p>
          <w:p>
            <w:pPr>
              <w:pStyle w:val="Normal"/>
              <w:jc w:val="center"/>
              <w:rPr/>
            </w:pPr>
            <w:r>
              <w:rPr/>
              <w:t>ВАЗ 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45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Сары-Тюз»  и членов 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ой Зуриды Орысби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73011668"/>
            <w:bookmarkEnd w:id="5"/>
            <w:r>
              <w:rPr/>
              <w:t>Борлакова Зурида Орысб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7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5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Форд Скорп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с.Важное»  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аевой Нади Хали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аева Надя Хал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6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Х.Суюнчева а.Новая 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го семьи  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денова Бориса Ху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денов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Ху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101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bookmarkStart w:id="6" w:name="_Hlk9502521"/>
            <w:bookmarkEnd w:id="6"/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В.Б.Тугова с.Койдан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евой Зимфиры Ахме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lgerian" w:hAnsi="Algerian" w:cs="Algerian"/>
              </w:rPr>
            </w:pPr>
            <w:r>
              <w:rPr>
                <w:sz w:val="26"/>
                <w:szCs w:val="26"/>
              </w:rPr>
              <w:t>Бабоева Зимфира Ах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741,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Х.У.Богатырева а.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 ее семьи  за период с 1 января 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овой Кулистан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дова Кулистан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2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7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ой Уркуят Хыйсае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уск по уходу за ребен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>Уркуят Хыйсае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24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7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ой Аминат Исма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т Исмаило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им.Ю.К.Каракетова а.Эльтаркач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шовой Аминат Рашид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Боташова Аминат Рашид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7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казенного общеобразовательного учреждения «Средняя общеобразовательная школа ст.Красногорской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одухиной Надежды Михайл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хина Надежда Михайл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1 «Радуга» г.Усть-Джегу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асименко Татьяна Викто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9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2 «Тополек» г.Усть-Джегуты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сенко Татьяны Владим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559"/>
        <w:gridCol w:w="1843"/>
        <w:gridCol w:w="1134"/>
        <w:gridCol w:w="1701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/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apkaha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1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3 «Солнышко» им. Е.В.Остроухова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заевой Фатимы Аубек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Джаз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Аубек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7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4 «Золотой ключик» г.Усть-Джегуты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шоковой Светланы Алексеевн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5 «Дельфин»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хозовой Лели Джумалади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хозова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>Леля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лат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55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7" w:name="_Hlk9508113"/>
            <w:bookmarkStart w:id="8" w:name="_Hlk9508113"/>
            <w:bookmarkEnd w:id="8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40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энд Ров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6 «Березка»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ой Венеры Азрет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енера Азре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5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0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7 «Звездочка» г.Усть-Джегуты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уровой Зинфиры Хусей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Зинфира Хусей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4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№ 8 «Одуванчик» г.Усть-Джегуты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улиной Ирины Михайл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559"/>
        <w:gridCol w:w="1843"/>
        <w:gridCol w:w="1276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7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9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ПАТРИО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Сказка» ст.Красногорской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джиева Лариса Ильяс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560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Ромашка» а.Сары-Тюз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8"/>
          <w:szCs w:val="28"/>
        </w:rPr>
        <w:t>Кумуковой Фатимы Зулк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умукова Фатима 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9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6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Чебурашка» с.Важное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кетовой Файзуры Зулкае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bookmarkStart w:id="9" w:name="_Hlk9522716"/>
            <w:bookmarkEnd w:id="9"/>
            <w:r>
              <w:rPr>
                <w:sz w:val="24"/>
                <w:szCs w:val="24"/>
              </w:rPr>
              <w:t>Каракет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р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9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bookmarkStart w:id="10" w:name="_Hlk73012537"/>
            <w:bookmarkEnd w:id="10"/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Джулдуз» а.Эльтаркач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болатовой Зумрат Алимагомед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2"/>
        <w:gridCol w:w="1276"/>
        <w:gridCol w:w="1701"/>
        <w:gridCol w:w="1701"/>
        <w:gridCol w:w="1843"/>
        <w:gridCol w:w="1276"/>
        <w:gridCol w:w="1417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болатова </w:t>
            </w:r>
          </w:p>
          <w:p>
            <w:pPr>
              <w:pStyle w:val="Normal"/>
              <w:rPr/>
            </w:pPr>
            <w:r>
              <w:rPr/>
              <w:t>Зумрат Алимагоме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2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При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Таурух» а.Новая Джегута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иевой Ларисы Юсуфо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а Лариса Юсу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6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МР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казенного дошкольного образовательного учреждения «Детский сад  «Ласточка» а.Гюрюльдеук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пушевой Оли Хусее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пушева Ол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5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8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9:00Z</dcterms:created>
  <dc:creator>USER1</dc:creator>
  <dc:description/>
  <cp:keywords/>
  <dc:language>en-US</dc:language>
  <cp:lastModifiedBy>Nezhybovskaia</cp:lastModifiedBy>
  <cp:lastPrinted>2012-05-11T15:29:00Z</cp:lastPrinted>
  <dcterms:modified xsi:type="dcterms:W3CDTF">2021-05-28T14:43:00Z</dcterms:modified>
  <cp:revision>38</cp:revision>
  <dc:subject/>
  <dc:title>Сведения</dc:title>
</cp:coreProperties>
</file>