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науки 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Российской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20  № 1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енные работниками ФГАОУ ВО «Белгородский государственный национальный исследовательский университет» за отчетный период с 1 января 2020 года по 31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1135"/>
        <w:gridCol w:w="1164"/>
        <w:gridCol w:w="1026"/>
        <w:gridCol w:w="699"/>
        <w:gridCol w:w="699"/>
        <w:gridCol w:w="1093"/>
        <w:gridCol w:w="993"/>
        <w:gridCol w:w="1022"/>
        <w:gridCol w:w="1221"/>
        <w:gridCol w:w="1537"/>
        <w:gridCol w:w="2172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инициалы лица, чьи сведения </w:t>
              <w:br/>
              <w:t>размещаю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 находящиеся </w:t>
              <w:br/>
              <w:t>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 находящиеся </w:t>
              <w:br/>
              <w:t>в пользова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  <w:br/>
              <w:t>(вид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  <w:br/>
              <w:t>(вид 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щенко Владимир Михайл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административ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395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77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тов Александр Василь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образов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058,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608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икова Светла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молодежной полити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802,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Владимир Анатоль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ачеству и дополнительному образов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8 557,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001,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мистый Владислав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еждународному сотрудниче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822 882,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оцких Николай Павл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омплексной безопасности и развитию имущественного комплек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4 955,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,02 Г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E 350 D4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652,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ыпкин Андрей Пет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реализации программ стратег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310 181,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033,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хненко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строительству и хозяйствен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К 125, 19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8 736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951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Виктория Викто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1 497,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264,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ников Никола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науке  и инновац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КИА XM SORENTO, 201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6 833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УНДАЙ GETS GL 1.4 M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9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 679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 Никола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экономике и финанс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Mitsubishi Outlander, 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4 136,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496,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 Ольга Никола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ного бухгал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 079,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З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598,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прицеп бортовой «Гормаш8238», 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Тамара Павл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ектора, и.о. директора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6 514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604,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польская   Надежд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социально-воспитательной работе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ВАЗ, 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 392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тская Татьяна Александ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науке и инновационному развитию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2 381,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0 153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шева Ирина Иван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образовательной деятельности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7 220,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енко Людмила Иван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административно-хозяйственной работе и безопасности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7 097,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0 059,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624,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, 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3 421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5:00Z</dcterms:created>
  <dc:creator>Пользователь Windows</dc:creator>
  <dc:description/>
  <cp:keywords/>
  <dc:language>en-US</dc:language>
  <cp:lastModifiedBy>User</cp:lastModifiedBy>
  <cp:lastPrinted>2019-06-07T14:26:00Z</cp:lastPrinted>
  <dcterms:modified xsi:type="dcterms:W3CDTF">2021-05-17T09:25:00Z</dcterms:modified>
  <cp:revision>2</cp:revision>
  <dc:subject/>
  <dc:title/>
</cp:coreProperties>
</file>