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работниками организаций, созданных для выполнения задач, поставленных перед Минпросвещения России за отчетный период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с 1 января 2020 года по 31 декабря 2020 года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ФГБОУ ВО «ВГПУ» 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559"/>
        <w:gridCol w:w="1276"/>
        <w:gridCol w:w="850"/>
        <w:gridCol w:w="1382"/>
        <w:gridCol w:w="1027"/>
        <w:gridCol w:w="850"/>
        <w:gridCol w:w="1276"/>
        <w:gridCol w:w="1134"/>
        <w:gridCol w:w="1702"/>
        <w:gridCol w:w="1701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ный годовой дохо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6 684,88 (в т.ч. заработная плата 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80 684,8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ЕКО 75 Е 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44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ВЕКО </w:t>
            </w:r>
            <w:r>
              <w:rPr>
                <w:sz w:val="20"/>
                <w:szCs w:val="20"/>
                <w:lang w:val="en-US"/>
              </w:rPr>
              <w:t xml:space="preserve">ML </w:t>
            </w:r>
            <w:r>
              <w:rPr>
                <w:sz w:val="20"/>
                <w:szCs w:val="20"/>
              </w:rPr>
              <w:t>75Е 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ВЕКО 65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Серг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ауч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ичное подсобное хозяй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60 500,91 (в т.ч. заработная плата 3 214 765,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49 934,58 (в т.ч. заработная плата 432 586,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 13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63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ховец Е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ректор по администра-тивно-хозяст-вен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 520 177,04 (в т.ч. заработная плата 2 277 202,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ннут Надежд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начальник управления бухгалтерского учета и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0"/>
                <w:szCs w:val="20"/>
              </w:rPr>
              <w:t>2 564 477,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6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Людмил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– начальника управления бухгалтерского учета и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31 99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16" w:before="0" w:after="0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16" w:before="0" w:after="0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sectPr>
      <w:endnotePr>
        <w:numFmt w:val="lowerRoman"/>
      </w:endnotePr>
      <w:type w:val="continuous"/>
      <w:pgSz w:orient="landscape" w:w="16838" w:h="11906"/>
      <w:pgMar w:left="1134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в отчетном периоде работнику предоставлены (выделены) средства на приобретение (строительство) жилого дома, данные средства суммируются с декларированным годовым доходом, а также указываются отдельно в настоящей графе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rongEmphasis"/>
          <w:b w:val="false"/>
          <w:color w:val="333333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1:00Z</dcterms:created>
  <dc:creator>Карпенко Н.И.</dc:creator>
  <dc:description/>
  <cp:keywords/>
  <dc:language>en-US</dc:language>
  <cp:lastModifiedBy>Сергей Корнев</cp:lastModifiedBy>
  <cp:lastPrinted>2019-05-14T09:23:00Z</cp:lastPrinted>
  <dcterms:modified xsi:type="dcterms:W3CDTF">2021-05-21T09:13:00Z</dcterms:modified>
  <cp:revision>16</cp:revision>
  <dc:subject/>
  <dc:title/>
</cp:coreProperties>
</file>