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>о доходах, расходах, об имуществе и обязательствах имущественного характера, представленные работниками ФГБОУ ВО «ВГУ» за отчетный период с 1 января 2020 года по 31 декабря 2020 года</w:t>
      </w:r>
    </w:p>
    <w:p>
      <w:pPr>
        <w:pStyle w:val="Normal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789"/>
        <w:gridCol w:w="1416"/>
        <w:gridCol w:w="1419"/>
        <w:gridCol w:w="1137"/>
        <w:gridCol w:w="851"/>
        <w:gridCol w:w="1237"/>
        <w:gridCol w:w="1027"/>
        <w:gridCol w:w="850"/>
        <w:gridCol w:w="1276"/>
        <w:gridCol w:w="1134"/>
        <w:gridCol w:w="1986"/>
        <w:gridCol w:w="1417"/>
      </w:tblGrid>
      <w:tr>
        <w:trPr>
          <w:trHeight w:val="6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3"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довицкий Дмитрий А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то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-биль легковой ТОЙОТА ЛЕКСУС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Х 3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92 228,69 (в т.ч. заработная плата по должности 3 031 464,3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ин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6 726,74 (в т.ч. заработная плата 826 478,1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андина Елена Евгень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проректор - проректор по учебной работ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98 791,64 (в т.ч. заработная плата    2 997 826,99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-биль легковой ТОЙОТА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ad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 481,3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бнов Юрий А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контрольно-аналитичес-кой и администра-тивной работ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-биль легковой ОПЕЛЬ   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ANTARA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9 886,98 (в т.ч. заработная плата    2 996 036,53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7/150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 682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ейникова Лариса Серге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экономике и контрактной служб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MINI COOPER COUNTRYMA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sz w:val="20"/>
                <w:szCs w:val="20"/>
              </w:rPr>
              <w:t>6 260 825,74 (в т.ч. заработная плата    2 658 300,6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-биль легковой МАЗДА СХ-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 Александр Алексе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эксплуатации зданий и капитальному строитель-ству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-биль легковой ЯГУАР F-</w:t>
            </w:r>
            <w:r>
              <w:rPr>
                <w:sz w:val="20"/>
                <w:szCs w:val="20"/>
                <w:lang w:val="en-US"/>
              </w:rPr>
              <w:t>TYP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" w:hanging="0"/>
              <w:rPr/>
            </w:pPr>
            <w:r>
              <w:rPr>
                <w:sz w:val="20"/>
                <w:szCs w:val="20"/>
              </w:rPr>
              <w:t>16 110 196,00 (т.ч. заработная плата</w:t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0 052,0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-биль легковой БМВ Х5 30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-биль легковой БМВ 6 сер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атер</w:t>
            </w:r>
            <w:r>
              <w:rPr>
                <w:sz w:val="20"/>
                <w:szCs w:val="20"/>
                <w:lang w:val="en-US"/>
              </w:rPr>
              <w:t xml:space="preserve"> SILVER SHARK WA 60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8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автостоян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анного вида недвижи-мого имущест-ва не предус-мотрено указание площад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-биль легковой БМВ 7 сер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00 0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 под индивиду-альное жилищное строительст-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аев Олег Викт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воспитатель-ной и социальной работ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-ное жилищное строительст-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-биль легковой МИЦУБИСИ </w:t>
            </w:r>
            <w:r>
              <w:rPr>
                <w:sz w:val="20"/>
                <w:szCs w:val="20"/>
                <w:lang w:val="en-US"/>
              </w:rPr>
              <w:t>OUTLANDER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5 300,3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 для сельско-хозяйствен-ного использова-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7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фур-гон ЛУИДОР-3009А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-биль легковой ХУНДА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Х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адеров Олег А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науке и инновац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-биль легковой ЛАДА 219110 ГРА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" w:hanging="0"/>
              <w:rPr/>
            </w:pPr>
            <w:r>
              <w:rPr>
                <w:sz w:val="20"/>
                <w:szCs w:val="20"/>
              </w:rPr>
              <w:t>1 892 113,10 (т.ч. заработная плат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5 907,0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5/2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находящийся в составе дачных, садовод-ческих и огород-нических объедин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 698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6/2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9/2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ывская Ольга Никола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sz w:val="20"/>
                <w:szCs w:val="20"/>
              </w:rPr>
              <w:t>1 864 864,58 (в т.ч. заработная плат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7 699,7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кладов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 приусадеб-н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-биль легковой КИА </w:t>
            </w:r>
            <w:r>
              <w:rPr>
                <w:sz w:val="20"/>
                <w:szCs w:val="20"/>
                <w:lang w:val="en-US"/>
              </w:rPr>
              <w:t>Sportag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338 831,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 приусадеб-н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ай (для сельско-хозяйствен-ного использова-ния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ай (для сельско-хозяйствен-ного использова-ния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9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219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ай (для сельско-хозяйствен-ного использова-ния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9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6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01219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ева Татьяна Александ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-ной жилой застрой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-биль легковой Черри Вер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93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528.96 (в т.ч. заработная плата 1 730 528 9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тков Игорь А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Борисоглебс-кого филиа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" w:hanging="0"/>
              <w:rPr/>
            </w:pPr>
            <w:r>
              <w:rPr>
                <w:sz w:val="20"/>
                <w:szCs w:val="20"/>
              </w:rPr>
              <w:t>1 239 569,67 (т.ч. заработная плат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3007,8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ова Нелли Марин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Борисоглебс-кого филиа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 для размеще-ния домов индиви-дуальной жилой застрой-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 887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-ной жилой застрой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-биль легковой НИССАН </w:t>
            </w:r>
            <w:r>
              <w:rPr>
                <w:sz w:val="20"/>
                <w:szCs w:val="20"/>
                <w:lang w:val="en-US"/>
              </w:rPr>
              <w:t>QASHQA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644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sectPr>
      <w:endnotePr>
        <w:numFmt w:val="decimal"/>
      </w:endnote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В случае если в отчетном периоде работнику предоставлены (выделены) средства на приобретение (строительство) жилого дома, данные средства суммируются с декларированным годовым доходом, а также указываются отдельно в настоящей графе</w:t>
      </w:r>
    </w:p>
  </w:endnote>
  <w:endnote w:id="3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Style w:val="StrongEmphasis"/>
          <w:b w:val="false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15:00Z</dcterms:created>
  <dc:creator>Карпенко Н.И.</dc:creator>
  <dc:description/>
  <cp:keywords/>
  <dc:language>en-US</dc:language>
  <cp:lastModifiedBy>Default Net. User</cp:lastModifiedBy>
  <cp:lastPrinted>2021-06-07T15:47:00Z</cp:lastPrinted>
  <dcterms:modified xsi:type="dcterms:W3CDTF">2021-06-08T12:39:00Z</dcterms:modified>
  <cp:revision>4</cp:revision>
  <dc:subject/>
  <dc:title/>
</cp:coreProperties>
</file>