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,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итинская государственная медицинская академия» Министерства здравоохранения Российской Феде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ГБОУ ВО ЧГМА Минздрава Росс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01 января 2020 года по 31 декабря 2020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8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559"/>
        <w:gridCol w:w="1276"/>
        <w:gridCol w:w="1842"/>
        <w:gridCol w:w="744"/>
        <w:gridCol w:w="851"/>
        <w:gridCol w:w="992"/>
        <w:gridCol w:w="992"/>
        <w:gridCol w:w="1134"/>
        <w:gridCol w:w="1134"/>
        <w:gridCol w:w="113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 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натоли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вый про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50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62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о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учебно-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288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ё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научной и международной 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574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+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85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дополн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профессиональ-ному образова-нию и развитию регионального здравоохра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Prado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317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18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1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396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74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новский Дмитри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обеспечения и сопровождения закупок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59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q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8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ина Екате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в сфере закупок отдела обеспечения и сопровождения закупок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98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4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бо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 в сфере закупок отдела обеспечения и сопровождения закупок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Lantr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44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34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 в сфере закупок отдела обеспечения и сопровождения закупок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54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75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ы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отдела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05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 клиники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8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-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 Sur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клиники (специалист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64" w:top="10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0:00Z</dcterms:created>
  <dc:creator>lareva.n</dc:creator>
  <dc:description/>
  <cp:keywords/>
  <dc:language>en-US</dc:language>
  <cp:lastModifiedBy>urist111</cp:lastModifiedBy>
  <cp:lastPrinted>2019-06-07T10:02:00Z</cp:lastPrinted>
  <dcterms:modified xsi:type="dcterms:W3CDTF">2021-04-29T01:18:00Z</dcterms:modified>
  <cp:revision>201</cp:revision>
  <dc:subject/>
  <dc:title/>
</cp:coreProperties>
</file>