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работниками ФГАОУ ВО РНИМУ им. Н.И. Пирогова Минздрава России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4"/>
        <w:gridCol w:w="1908"/>
        <w:gridCol w:w="1352"/>
        <w:gridCol w:w="1361"/>
        <w:gridCol w:w="811"/>
        <w:gridCol w:w="1190"/>
        <w:gridCol w:w="1352"/>
        <w:gridCol w:w="811"/>
        <w:gridCol w:w="1190"/>
        <w:gridCol w:w="1202"/>
        <w:gridCol w:w="1462"/>
        <w:gridCol w:w="13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и и инициалы, чьи сведения размещаютс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С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7815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34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цова М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экономи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2830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7358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ушкина О.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3896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96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риков Д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в составе дачных, содовых и огорднических объедин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706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хчиди Х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лечеб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4008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31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голев Ю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931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96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рейшвили Г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стратегическому развит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finity QX6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2805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235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а О.Ф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по послевузовскому и дополнительному образов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65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800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ан Д.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щим вопрос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038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1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н Д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работе с обособленными структурными подраздел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500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341,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ьгина Н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18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1:00Z</dcterms:created>
  <dc:creator>Жоголев Юрий Васильевич</dc:creator>
  <dc:description/>
  <dc:language>en-US</dc:language>
  <cp:lastModifiedBy>Коварда Екатерина Юрьевна</cp:lastModifiedBy>
  <cp:lastPrinted>2021-04-29T13:22:00Z</cp:lastPrinted>
  <dcterms:modified xsi:type="dcterms:W3CDTF">2021-04-29T13:01:00Z</dcterms:modified>
  <cp:revision>2</cp:revision>
  <dc:subject/>
  <dc:title/>
</cp:coreProperties>
</file>