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аботникам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  <w:u w:val="single"/>
        </w:rPr>
        <w:t>федерального государственного бюджетного образовательного учреждения высшего образования «Южно-Российский государственный политехнический университет (НПИ) имени М.И. Платов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 федерального государственного учрежде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20 г. по 31 декабря 2020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845"/>
        <w:gridCol w:w="1280"/>
        <w:gridCol w:w="847"/>
        <w:gridCol w:w="992"/>
        <w:gridCol w:w="992"/>
        <w:gridCol w:w="992"/>
        <w:gridCol w:w="993"/>
        <w:gridCol w:w="1134"/>
        <w:gridCol w:w="1134"/>
        <w:gridCol w:w="1275"/>
        <w:gridCol w:w="1418"/>
        <w:gridCol w:w="135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Декларированный годовой доход </w:t>
            </w:r>
            <w:hyperlink w:anchor="Par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ьяконов Е.М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образовательн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ХОНДА </w:t>
            </w:r>
            <w:r>
              <w:rPr>
                <w:rFonts w:cs="Times New Roman" w:ascii="Times New Roman" w:hAnsi="Times New Roman"/>
                <w:lang w:val="en-US"/>
              </w:rPr>
              <w:t>CR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3164,5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Шевроле Н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808,8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равченко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ректор по научной работе и инновационной деятельности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/м легковой КИА Вен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6533,1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433,5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финансово-экономической деятельност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/м легковой АУД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1906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5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6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незавер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про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№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949,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4084,4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яднев Л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капитальному строительству и управлению имущественным комплекс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МИЦУБИСИ Аутлендер х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7499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882,8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ченко Е.Б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ектор по социальной политике и взаимодействию с работодателям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ТОЙОТА Кам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331259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НИССАН Но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735,9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цевич И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ТОЙОТА </w:t>
            </w:r>
            <w:r>
              <w:rPr>
                <w:rFonts w:cs="Times New Roman" w:ascii="Times New Roman" w:hAnsi="Times New Roman"/>
                <w:lang w:val="en-US"/>
              </w:rPr>
              <w:t>MXAA</w:t>
            </w:r>
            <w:r>
              <w:rPr>
                <w:rFonts w:cs="Times New Roman" w:ascii="Times New Roman" w:hAnsi="Times New Roman"/>
              </w:rPr>
              <w:t>54</w:t>
            </w:r>
            <w:r>
              <w:rPr>
                <w:rFonts w:cs="Times New Roman" w:ascii="Times New Roman" w:hAnsi="Times New Roman"/>
                <w:lang w:val="en-US"/>
              </w:rPr>
              <w:t>L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9623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4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0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1247,8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6/4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-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3/1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ев Р.Ю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ного бухгалт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ФОЛЬКСВАГЕН дже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406,1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211,3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Е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ного бухгалте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НИССАН алмера класс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685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КИА ри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985,0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.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директора Шахтинского автодорожн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63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НИССАН ИКС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В.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Шахтинского автодорожн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2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363,0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НИССАН ИКС-ТРЕЙ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И.Е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-научный руководитель Шахтинского автодорожн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ОЛЬВО ХС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6763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508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анова О.Д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главного бухгалтера Шахтинского автодорожн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448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О.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Каменского технологическ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ШКОДА Окта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218,5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74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рюцков Д.Н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Каменского технологическ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ШКОДА Фаби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521,5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ЛАДА Гр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829,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енко В.В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 Каменского технологического института (филиала) ЮРГПУ (НПИ) имени М.И. Платов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817,3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ордеев В.Г.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омплекса СОК «Дон» (обособленное структурное подразделе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м легковой ВАЗ 2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524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38,0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кий В.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меститель начальника СОК «Дон» (обособленное структурное подразделение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м легковой НИССАН </w:t>
            </w:r>
            <w:r>
              <w:rPr>
                <w:rFonts w:cs="Times New Roman" w:ascii="Times New Roman" w:hAnsi="Times New Roman"/>
                <w:lang w:val="en-US"/>
              </w:rPr>
              <w:t>QASHQ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254,2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595,7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01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-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bookmarkStart w:id="0" w:name="Par98"/>
      <w:bookmarkEnd w:id="0"/>
      <w:r>
        <w:rPr>
          <w:rFonts w:cs="Calibri"/>
        </w:rPr>
        <w:t xml:space="preserve">&lt;1&gt; В случае если в отчетном периоде работнику по месту работ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</w:t>
      </w:r>
      <w:hyperlink w:anchor="Par12">
        <w:r>
          <w:rPr>
            <w:rStyle w:val="InternetLink"/>
            <w:rFonts w:cs="Calibri"/>
            <w:color w:val="0000FF"/>
          </w:rPr>
          <w:t>графе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before="220" w:after="0"/>
        <w:ind w:firstLine="540"/>
        <w:jc w:val="both"/>
        <w:rPr>
          <w:rFonts w:cs="Calibri"/>
        </w:rPr>
      </w:pPr>
      <w:bookmarkStart w:id="1" w:name="_GoBack"/>
      <w:bookmarkStart w:id="2" w:name="Par99"/>
      <w:bookmarkEnd w:id="1"/>
      <w:bookmarkEnd w:id="2"/>
      <w:r>
        <w:rPr>
          <w:rFonts w:cs="Calibri"/>
        </w:rPr>
        <w:t>&lt;2&gt; Сведения указываются, если сумма сделки превышает общий доход работника и его супруги (супруга) за три последних года, предшествующих совершению сделки.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3" w:name="_GoBack"/>
      <w:bookmarkStart w:id="4" w:name="_GoBack"/>
      <w:bookmarkEnd w:id="4"/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4:00Z</dcterms:created>
  <dc:creator>kadr</dc:creator>
  <dc:description/>
  <cp:keywords/>
  <dc:language>en-US</dc:language>
  <cp:lastModifiedBy>kadr</cp:lastModifiedBy>
  <dcterms:modified xsi:type="dcterms:W3CDTF">2021-05-11T12:01:00Z</dcterms:modified>
  <cp:revision>12</cp:revision>
  <dc:subject/>
  <dc:title/>
</cp:coreProperties>
</file>