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ей государственных учреждений в Северо-Восточном административном округе города Москв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75"/>
        <w:gridCol w:w="1843"/>
        <w:gridCol w:w="992"/>
        <w:gridCol w:w="992"/>
        <w:gridCol w:w="1276"/>
        <w:gridCol w:w="850"/>
        <w:gridCol w:w="992"/>
        <w:gridCol w:w="1560"/>
        <w:gridCol w:w="1418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втомобильные дороги СВАО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1 9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-вышает об-щий доход данного лица  и его супруги за последние три года, не совершалось.</w:t>
            </w:r>
          </w:p>
        </w:tc>
      </w:tr>
      <w:tr>
        <w:trPr>
          <w:trHeight w:val="2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0 13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-вышает об-щий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чне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«Дирекция ЖКХиБ СВАО»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13 874 8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редитн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, кредит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доход, полученный от  продажи квартир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рон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У города Москв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Яуз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6 1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мазанов Г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й»,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С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 480 12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ход, полученный  в порядке дарения; доход, полученный в порядке дарения суп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доход, полученный  от продажи легкового автомобиля, накопления за предыдущие годы.</w:t>
            </w:r>
          </w:p>
        </w:tc>
      </w:tr>
      <w:tr>
        <w:trPr>
          <w:trHeight w:val="2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 133 35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ход, полученный  в порядке дарения; доход, полученный в порядке дарения супруг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йденко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гор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ик Алексеевск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52</w:t>
            </w:r>
            <w:r>
              <w:rPr>
                <w:rFonts w:eastAsia="Calibri" w:cs="Times New Roman" w:ascii="Times New Roman" w:hAnsi="Times New Roman"/>
                <w:lang w:eastAsia="ru-RU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80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 433 00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-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52</w:t>
            </w:r>
            <w:r>
              <w:rPr>
                <w:rFonts w:eastAsia="Calibri" w:cs="Times New Roman" w:ascii="Times New Roman" w:hAnsi="Times New Roman"/>
                <w:lang w:eastAsia="ru-RU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ишаков Д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го  район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 долевая (1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Calibri"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637 0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-вышает об-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 долевая (1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Calibri"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694 6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ского района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r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k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79 24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Бибирево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5 65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, накопления за предыдущие г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2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ка квартиры супругом, кредит, накопления за предыдущие г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акансия на отчетную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 31.12.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анозо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 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8 8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3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42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як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иноостровско-го 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7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 2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ьев К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Марф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ARLE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VID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HTC</w:t>
            </w: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1 60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o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ельный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или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Марьина рощ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5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5 38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кинского 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ХС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0 20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tu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 886 322</w:t>
            </w:r>
            <w:r>
              <w:rPr>
                <w:rFonts w:cs="Times New Roman" w:ascii="Times New Roman" w:hAnsi="Times New Roman"/>
              </w:rPr>
              <w:t>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о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ЬВО ХС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4 53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Mercedes-Benz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А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438 1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ток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 xml:space="preserve">212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0 77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 9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илищник района Свибло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3 24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ук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а Севе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ко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u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0 73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ход, полученный от продажи квартиры, кредит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доход, полученный от продажи легкового автомобиля, кредитные сред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района 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S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03-2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6 2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ход, полученный от продажи квартиры, кредит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, доход, полученный от продажи квартиры, кредит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доход, полученный от продажи легкового автомобиля, кредитные сред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S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38 68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, доход, полученный от продажи квартиры, кредит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, доход, полученный от продажи квартиры, кредит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доход, полученный от продажи легкового автомобиля, кредитные сред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района Юж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ково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9 5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 21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Benz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GLE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5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7 28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Тойот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Lexus NX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янова О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портивно-досуговый центр» «Алексеевский», 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2 8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 925</w:t>
            </w:r>
            <w:r>
              <w:rPr>
                <w:rFonts w:cs="Times New Roman" w:ascii="Times New Roman" w:hAnsi="Times New Roman"/>
              </w:rPr>
              <w:t>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4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суговый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центр «ЭПИ-Алтуфьево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71 924,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шкина М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о-досуговый центр «Брэ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олена 3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после увольнения работника не требу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кин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досуговый центр «Кентав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4 3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доход данного лиц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к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портивно-досуговый центр «Гармо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403 8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ват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Центр досуга, культуры и спорта «Лиде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 0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-вышает об-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7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-вышает об-щий доход данного лица и ее супруга за последние три года, не совершалось.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досуга и спорта «Лосин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моторная «Слайдер 18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3 4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95 818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ханов А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угово-спортивный центр «Марф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W 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40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досуговый центр «Шире круг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5 57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Спортивно-досуговый центр «Останк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МВ 3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 48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ьнико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досуга и спорта «Юност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3.2 </w:t>
            </w:r>
            <w:r>
              <w:rPr>
                <w:rFonts w:cs="Times New Roman" w:ascii="Times New Roman" w:hAnsi="Times New Roman"/>
                <w:lang w:val="en-US"/>
              </w:rPr>
              <w:t>LW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 48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овый центр «Норд-СВА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6 5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        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спортивного и твор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дуга-Свиблово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Range Rover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7 5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5 83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ык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досуга и спорта «Палла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5 98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 Yong C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 92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кин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овый центр «Нор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не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4 3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досуга и спорта «Олимп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6 08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оду сделок, сумма которых превышает доход данного лица 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вк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досуговый центр «Виктор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С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7 20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доход, полученный от продажи легкового автомобиля, накопления за предыдущие годы, доход, полученный в порядке дар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-auto.ru/models/mercedes/" TargetMode="External"/><Relationship Id="rId3" Type="http://schemas.openxmlformats.org/officeDocument/2006/relationships/hyperlink" Target="http://lexusbc.ru/cars/?utm_source=Google_Lexus&amp;utm_medium=cpc&amp;utm_term=dop_ssylka_contacts&amp;utm_content={adposition}&amp;utm_campaign=N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3:00Z</dcterms:created>
  <dc:creator>Кошманова Наталья Анатольевна</dc:creator>
  <dc:description/>
  <cp:keywords/>
  <dc:language>en-US</dc:language>
  <cp:lastModifiedBy>Степаненкова Елена Анатольевна</cp:lastModifiedBy>
  <cp:lastPrinted>2020-08-12T09:38:00Z</cp:lastPrinted>
  <dcterms:modified xsi:type="dcterms:W3CDTF">2022-05-12T07:24:00Z</dcterms:modified>
  <cp:revision>17</cp:revision>
  <dc:subject/>
  <dc:title>Сведения о доходах, расходах, об имуществе и обязательствах имущественного характера</dc:title>
</cp:coreProperties>
</file>