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представленные руководителями органов исполнительной власти области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21 года по 31 декабря 2021 года</w:t>
      </w:r>
    </w:p>
    <w:p>
      <w:pPr>
        <w:pStyle w:val="Normal"/>
        <w:rPr>
          <w:rStyle w:val="StrongEmphasis"/>
          <w:color w:val="333333"/>
        </w:rPr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134"/>
        <w:gridCol w:w="1478"/>
        <w:gridCol w:w="1073"/>
        <w:gridCol w:w="805"/>
        <w:gridCol w:w="1038"/>
        <w:gridCol w:w="796"/>
        <w:gridCol w:w="1047"/>
        <w:gridCol w:w="1417"/>
        <w:gridCol w:w="1589"/>
        <w:gridCol w:w="1530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 за 2021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1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объ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собств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лож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объек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Грахов С.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седатель Комит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00,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7,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KIA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Carnival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 500 0393,7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 т.ч. от продажи имуществ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МВ Х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5 020 003</w:t>
            </w:r>
            <w:r>
              <w:rPr>
                <w:rFonts w:cs="Verdana" w:ascii="Verdana" w:hAnsi="Verdana"/>
                <w:sz w:val="14"/>
                <w:szCs w:val="14"/>
              </w:rPr>
              <w:t>, 8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 т.ч. от продажи имущества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Баданина В.Н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седатель Комитет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9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ТАЙОТА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Coroll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871 840,1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Долевая 1/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54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Мицубиси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ASX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Михеев А.С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Nissan Qashgai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668 333,9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Ford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Fusion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9 698,2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sz w:val="14"/>
                <w:szCs w:val="14"/>
              </w:rPr>
              <w:t xml:space="preserve">-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усатов В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6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998 994,9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3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3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4 432,5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      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Гаращенко М.В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3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ТОЙОТА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LAND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CRUISER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7 231 950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9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илипенко Е.В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4,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орд Фокус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820 821,8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9,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4,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Романов Н.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ОНД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R-V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082 709,0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81,9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це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ЗСА 81771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023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0 989,8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00,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вый участ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 xml:space="preserve">Жилой дом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8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6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ерстобитов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Общая совместн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8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996 520,1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3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Общая совместн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8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ЗДА СХ-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3 897,1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ЕРСЕДЕС В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Общая долев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4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цеп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Arial" w:ascii="Verdana" w:hAnsi="Verdana"/>
                <w:sz w:val="14"/>
                <w:szCs w:val="14"/>
              </w:rPr>
              <w:t xml:space="preserve">Нежилое помещение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Общая долев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       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9,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Нэдик В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седатель Комит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1,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028 903,3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УНДА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UCSON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0 525,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Щербаков С.В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Комитет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00,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Общежити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</w:rPr>
              <w:t>Ауди Q-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317 041,2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8,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 000,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Евстегнеева О.М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212 901,0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бен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1,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,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Трунова А.С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председател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итет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471 170,4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Егорова М.В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83,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00,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МАЗДА 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916 026,7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9 506,7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12,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еребренник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седатель Комит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9,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8,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169 796,2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,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8,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ВОЛЬВО ХС9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508 905,2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9,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рицеп ЛАВ 81011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9,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8,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Ермаков А.Д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председател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ит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ое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,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381 049,6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0,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имофеева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0,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6,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ТОЙОТА ЛЕКСУС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RX27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368 745,6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3,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Нежилое помеще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00,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ТОЙОТА ЛЕКСУС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LX 5</w:t>
            </w:r>
            <w:r>
              <w:rPr>
                <w:rFonts w:cs="Arial" w:ascii="Verdana" w:hAnsi="Verdana"/>
                <w:sz w:val="14"/>
                <w:szCs w:val="14"/>
              </w:rPr>
              <w:t>7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596 750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 т.ч. от продажи имуществ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45,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ВАЗ 1111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00,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Моторная лодка ОК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3,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жилое зд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6,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6,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0:00Z</dcterms:created>
  <dc:creator>User</dc:creator>
  <dc:description/>
  <dc:language>en-US</dc:language>
  <cp:lastModifiedBy>User</cp:lastModifiedBy>
  <dcterms:modified xsi:type="dcterms:W3CDTF">2022-05-23T12:55:00Z</dcterms:modified>
  <cp:revision>11</cp:revision>
  <dc:subject/>
  <dc:title/>
</cp:coreProperties>
</file>