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>
          <w:b/>
          <w:bCs/>
          <w:sz w:val="16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лиц, замещающих государственные должности в Избирательной комиссии Кировской области, и членов их семей</w:t>
      </w:r>
    </w:p>
    <w:p>
      <w:pPr>
        <w:pStyle w:val="Normal"/>
        <w:jc w:val="center"/>
        <w:rPr/>
      </w:pPr>
      <w:r>
        <w:rPr>
          <w:b/>
          <w:bCs/>
          <w:sz w:val="16"/>
          <w:szCs w:val="28"/>
        </w:rPr>
        <w:t>за период с 01 января 2021 года по 31 декабря 2021 го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134"/>
        <w:gridCol w:w="1417"/>
        <w:gridCol w:w="851"/>
        <w:gridCol w:w="850"/>
        <w:gridCol w:w="1276"/>
        <w:gridCol w:w="851"/>
        <w:gridCol w:w="992"/>
        <w:gridCol w:w="1559"/>
        <w:gridCol w:w="1418"/>
        <w:gridCol w:w="1842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находящиеся 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Объекты недвижимости, находящихся</w:t>
              <w:br/>
              <w:t xml:space="preserve">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63535"/>
                <w:sz w:val="14"/>
                <w:szCs w:val="14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63535"/>
                <w:sz w:val="14"/>
                <w:szCs w:val="14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10101"/>
                <w:sz w:val="14"/>
                <w:szCs w:val="14"/>
              </w:rPr>
              <w:t xml:space="preserve">Сведения об источниках получения </w:t>
            </w:r>
          </w:p>
          <w:p>
            <w:pPr>
              <w:pStyle w:val="Normal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010101"/>
                <w:sz w:val="14"/>
                <w:szCs w:val="14"/>
              </w:rPr>
              <w:t>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вид</w:t>
              <w:b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  <w:br/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страна</w:t>
              <w:b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вид</w:t>
              <w:br/>
              <w:t xml:space="preserve">объ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63535"/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страна</w:t>
              <w:br/>
              <w:t xml:space="preserve">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ченко</w:t>
              <w:br/>
              <w:t xml:space="preserve">Максим </w:t>
              <w:br/>
              <w:t>Серг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едседатель </w:t>
              <w:br/>
              <w:t>Избирательной комиссии</w:t>
              <w:br/>
              <w:t>Кировской</w:t>
              <w:br/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енд Крузер 1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63 549,4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ЦУБИСИ</w:t>
              <w:br/>
              <w:t>Аутленд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377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823,6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лад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ори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мир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то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едседате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бирательной комиссии</w:t>
              <w:br/>
              <w:t>Кировской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ласти</w:t>
            </w:r>
            <w:r>
              <w:rPr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219110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GRAN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 901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247,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ВРОЛЕ КЛАН (J200/CHEVROLET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</w:t>
              <w:br/>
              <w:t xml:space="preserve">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чаева</w:t>
              <w:br/>
              <w:t>Ирина Георг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екретарь Избирательной комиссии</w:t>
              <w:br/>
              <w:t>Кировско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ISSAN TIIDA 1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5 114,5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53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14:00Z</dcterms:created>
  <dc:creator>Облизбирком</dc:creator>
  <dc:description/>
  <dc:language>en-US</dc:language>
  <cp:lastModifiedBy>Kadry143</cp:lastModifiedBy>
  <cp:lastPrinted>2022-04-18T12:53:00Z</cp:lastPrinted>
  <dcterms:modified xsi:type="dcterms:W3CDTF">2022-04-18T14:14:00Z</dcterms:modified>
  <cp:revision>2</cp:revision>
  <dc:subject/>
  <dc:title>Фамилия, имя, отчество</dc:title>
</cp:coreProperties>
</file>