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точниках получения средст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чет которых совершена сделка по приобретению земельного участка, другого объекта недвижим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ого средства, ценных бумаг, акций (долей участия, паев в уставных (складочных) капиталов организаций), представленные  муниципальными служащими МО Богуч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402"/>
        <w:gridCol w:w="1842"/>
        <w:gridCol w:w="32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, отче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сдел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лучения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су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комиссии муниципального образования Богуча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ход супруга по основному месту работ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нсия по старос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нсия по старости супруг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копления за предыдущие год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езвозмездная помощь родствен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6:00Z</dcterms:created>
  <dc:creator>User</dc:creator>
  <dc:description/>
  <dc:language>en-US</dc:language>
  <cp:lastModifiedBy>Admin</cp:lastModifiedBy>
  <cp:lastPrinted>2013-05-21T14:17:00Z</cp:lastPrinted>
  <dcterms:modified xsi:type="dcterms:W3CDTF">2014-06-24T07:56:00Z</dcterms:modified>
  <cp:revision>2</cp:revision>
  <dc:subject/>
  <dc:title/>
</cp:coreProperties>
</file>