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Управления Федеральной службы государственной статистики по Астраханской области и Республике Калмыкия</w:t>
      </w:r>
      <w:r>
        <w:rPr>
          <w:b/>
        </w:rPr>
        <w:t xml:space="preserve"> за отчетный период с 1 января 2021 года по 31 декабря 2021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60"/>
        <w:gridCol w:w="1276"/>
        <w:gridCol w:w="1134"/>
        <w:gridCol w:w="1417"/>
        <w:gridCol w:w="979"/>
        <w:gridCol w:w="1118"/>
        <w:gridCol w:w="1292"/>
        <w:gridCol w:w="835"/>
        <w:gridCol w:w="1405"/>
        <w:gridCol w:w="12"/>
        <w:gridCol w:w="1588"/>
        <w:gridCol w:w="1276"/>
        <w:gridCol w:w="1541"/>
      </w:tblGrid>
      <w:tr>
        <w:trPr>
          <w:tblHeader w:val="true"/>
          <w:trHeight w:val="133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55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сполняющий обязанности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773,3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 RAV4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00,2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многоэтаж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пропорционально размеру общей площади квартир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п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43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55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булатова Румия Каб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45,8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ГАЗ 5201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523,57</w:t>
              <w:b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Серг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81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2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07,2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ргизова Ольга Георг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46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38,3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еева Дания Рафик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48,7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86,1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1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аханова 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медрас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60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вагина Ольг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48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1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жи-Горяева Юлия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40,5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  <w:br/>
              <w:t>(супру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77,8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  <w:br/>
              <w:t>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  <w:br/>
              <w:t>(супруг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br/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39,0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а Римма Ль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  <w:br/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92,8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  <w:br/>
              <w:t>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84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дина Светлана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28,4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икова Викто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18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1537,5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26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шкатерова Ольг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78,9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73,4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ькаева Лидия Эрендж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3533,8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кеева Байр Алексеевна              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Camry 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71,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487,6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29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  <w:br/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745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ц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19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халгаев Климент Арк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8761,0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 Еле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81,7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ШЕВРО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84,9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кин Алексей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01,9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43,3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иев Алексе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75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Юлия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54,4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96,7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338,9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явко Ханна Зинну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окус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  <w:br/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090,04</w:t>
              <w:br/>
              <w:t>(в том числе с учетом продажи земельного участ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цеховская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87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дн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6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9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футдинов Ильдар Мидх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Geely </w:t>
            </w:r>
            <w:r>
              <w:rPr>
                <w:sz w:val="20"/>
                <w:szCs w:val="20"/>
              </w:rPr>
              <w:t>М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34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  <w:br/>
              <w:t>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15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16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ицкая Татья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  <w:br/>
              <w:t>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90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ФОРД ФОКУ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15,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5:00Z</dcterms:created>
  <dc:creator>Kapkina</dc:creator>
  <dc:description/>
  <cp:keywords/>
  <dc:language>en-US</dc:language>
  <cp:lastModifiedBy>Шапошников Егор Николаевич</cp:lastModifiedBy>
  <cp:lastPrinted>2020-09-11T15:19:00Z</cp:lastPrinted>
  <dcterms:modified xsi:type="dcterms:W3CDTF">2022-05-06T05:02:00Z</dcterms:modified>
  <cp:revision>14</cp:revision>
  <dc:subject/>
  <dc:title>Э Л Е К Т Р О Н Н А Я  П О Ч Т А</dc:title>
</cp:coreProperties>
</file>