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 Территориального управления Федерального агентства по управлению государственным имуществом в Омской области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276"/>
        <w:gridCol w:w="1134"/>
        <w:gridCol w:w="1134"/>
        <w:gridCol w:w="992"/>
        <w:gridCol w:w="1276"/>
        <w:gridCol w:w="850"/>
        <w:gridCol w:w="992"/>
        <w:gridCol w:w="1985"/>
        <w:gridCol w:w="1417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нин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 256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енд Крузер 150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9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нина Татьяна Олег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 03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 QX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 700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уэр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52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0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ткина Ан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 5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дзун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 861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43 52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9 544,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а Ната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 197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шов Владими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5 205,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9 503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 Айна Асв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 27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дяшкина Алё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 466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довская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 2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цев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 5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б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 45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 83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каше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3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гин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 6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 45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ханова Ксен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5 2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0 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Зинаид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 315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бийчук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 476,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цевич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 91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96 73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ветла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 11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36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64 б/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 776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гин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57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75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Фил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32 311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аль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2402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706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13 586, 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 741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ьмаченок Эрнест Ан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324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203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ьник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 70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М426НВ55 3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С271ХА55 45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61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гушева Татья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24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5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ип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 62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 298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Г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 657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40 1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8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8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1:00Z</dcterms:created>
  <dc:creator>Казьмин Артем Сергеевич</dc:creator>
  <dc:description/>
  <cp:keywords/>
  <dc:language>en-US</dc:language>
  <cp:lastModifiedBy>Стрельникова Анна Владимировна (ТУ в Омской области)</cp:lastModifiedBy>
  <cp:lastPrinted>2021-04-28T12:27:00Z</cp:lastPrinted>
  <dcterms:modified xsi:type="dcterms:W3CDTF">2022-05-05T02:41:00Z</dcterms:modified>
  <cp:revision>602</cp:revision>
  <dc:subject/>
  <dc:title/>
</cp:coreProperties>
</file>