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в прокуратуре Омской области,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  <w:szCs w:val="20"/>
        </w:rPr>
        <w:t>за период с 1 января 2021 года по 31 декабря 2021 года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4"/>
        <w:gridCol w:w="1620"/>
        <w:gridCol w:w="3600"/>
        <w:gridCol w:w="900"/>
        <w:gridCol w:w="1424"/>
        <w:gridCol w:w="1456"/>
        <w:gridCol w:w="1080"/>
        <w:gridCol w:w="969"/>
        <w:gridCol w:w="946"/>
      </w:tblGrid>
      <w:tr>
        <w:trPr>
          <w:trHeight w:val="664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казанием вида и марк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ИК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480,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9,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8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ОШ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850,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«Планета-5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9,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БЕНЬКОВА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700,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Вале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86,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евая ½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48,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ЕНКО Татья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265,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 48/100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48/100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1,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071,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3,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75,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01,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626,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ВЦЕ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676,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709,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ИЧ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813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16,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ЙНЫ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 Геннад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649,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Ь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0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,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ЦИК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34541,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844,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ЩУК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23,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80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НИ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81,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89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14,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89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1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1/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96,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62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ргелды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24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TA 219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41,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FL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ИМА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ас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51,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35,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ИЩ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20521,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4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76,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1,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долевая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/8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РМАД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70,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\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67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07,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4/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610,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2,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Е 200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19,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5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29,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0,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Д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99,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7/18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8704?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7/1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945,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7,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ТЕ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101,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,817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97,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З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Алекс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67,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21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46,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епы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1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ай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СФЕЛЬД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875,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Мотолэнд </w:t>
            </w:r>
            <w:r>
              <w:rPr>
                <w:sz w:val="20"/>
                <w:szCs w:val="20"/>
                <w:lang w:val="en-US"/>
              </w:rPr>
              <w:t xml:space="preserve">XV250-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НОС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75,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82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Ю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39,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4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Я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95,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яче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12,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2,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vitz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ИК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Ю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19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,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ЬЧ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34,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Олег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378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Василь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61,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 (долевая ¼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ров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ку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702,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2,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ВАК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проку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73,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6:00Z</dcterms:created>
  <dc:creator>Fedosenko.I</dc:creator>
  <dc:description/>
  <cp:keywords/>
  <dc:language>en-US</dc:language>
  <cp:lastModifiedBy>Анцупова И.А.</cp:lastModifiedBy>
  <cp:lastPrinted>2022-04-19T14:43:00Z</cp:lastPrinted>
  <dcterms:modified xsi:type="dcterms:W3CDTF">2022-04-19T08:58:00Z</dcterms:modified>
  <cp:revision>9</cp:revision>
  <dc:subject/>
  <dc:title/>
</cp:coreProperties>
</file>