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а (супругов)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8"/>
        <w:gridCol w:w="1623"/>
        <w:gridCol w:w="1125"/>
        <w:gridCol w:w="1623"/>
        <w:gridCol w:w="771"/>
        <w:gridCol w:w="852"/>
        <w:gridCol w:w="1262"/>
        <w:gridCol w:w="721"/>
        <w:gridCol w:w="851"/>
        <w:gridCol w:w="1559"/>
        <w:gridCol w:w="1453"/>
        <w:gridCol w:w="1245"/>
      </w:tblGrid>
      <w:tr>
        <w:trPr>
          <w:trHeight w:val="7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ркова Юли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 020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 Татья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 65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ябьева Маргарит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 0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ЛЬКСВАГ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жет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11 584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ПАО Банк ВТБ, безвозмездная помощь родителей (ДДУ в строительстве многоквартирного дома)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овская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 350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гаева Екатерина Альбер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639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феева Ольг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537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1 51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Александра Вячеслав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 71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 12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ькова Ан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9 8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БОКС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89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Галина Вади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 877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И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96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енко Еле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55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3/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0/3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3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 Ир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 534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 и.о. заместителя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8/25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, Кайм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 58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потребительский ПАО Банк «ФК Открытие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6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Ир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29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F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98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Александра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 82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883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икова Ксения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33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 693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редит потребительский на строительство дома ПАО «Сбербанк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ьберг Анна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 15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6/4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9 345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нина Еле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942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921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 00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ипотечный ПАО «Банк Санкт-Петерб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на потребитель-ские нужды ПАО Банк ВТБ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Елена Геннад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+1/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8 695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кевич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 106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6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3:00Z</dcterms:created>
  <dc:creator>USER</dc:creator>
  <dc:description/>
  <cp:keywords/>
  <dc:language>en-US</dc:language>
  <cp:lastModifiedBy>Пацей Галина Викторовна</cp:lastModifiedBy>
  <cp:lastPrinted>2021-06-03T07:58:00Z</cp:lastPrinted>
  <dcterms:modified xsi:type="dcterms:W3CDTF">2022-05-12T10:11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