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>Сведения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доходах,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расходах,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об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имуществе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и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обязательствах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имущественног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характера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руководства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и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работников</w:t>
      </w: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Государственног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учреждения-Орловског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региональног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отделения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Фонда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социальног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страхования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Российской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Федерации,</w:t>
      </w: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участвующих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в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комиссиях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региональног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отделения,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за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с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1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января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021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г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по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31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декабря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021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г.</w:t>
      </w: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0"/>
        </w:rPr>
      </w:pPr>
      <w:r>
        <w:rPr>
          <w:rFonts w:eastAsia="Arial" w:cs="Times New Roman" w:ascii="Times New Roman" w:hAnsi="Times New Roman"/>
          <w:b/>
          <w:bCs/>
          <w:sz w:val="22"/>
          <w:szCs w:val="20"/>
        </w:rPr>
      </w:r>
    </w:p>
    <w:tbl>
      <w:tblPr>
        <w:tblW w:w="1625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428"/>
        <w:gridCol w:w="1276"/>
        <w:gridCol w:w="1956"/>
        <w:gridCol w:w="1700"/>
        <w:gridCol w:w="963"/>
        <w:gridCol w:w="1212"/>
        <w:gridCol w:w="1250"/>
        <w:gridCol w:w="800"/>
        <w:gridCol w:w="1191"/>
        <w:gridCol w:w="1134"/>
        <w:gridCol w:w="1475"/>
        <w:gridCol w:w="13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№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Фамилия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и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инициалы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лица,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чьи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сведения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Объекты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недвижимости,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находящиеся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в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собственности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Объекты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недвижимости,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находящиеся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в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Транспортные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средства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(вид,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марки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Декларированный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годовой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доход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Сведения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об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источниках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получения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средств,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за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счет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которых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совершена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сделка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(вид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приобретенного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имущества,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вид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вид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площадь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кв.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страна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вид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площадь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страна</w:t>
            </w: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вякин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ег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ич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правляющ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тделением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дл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ельскохозяйственног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спользован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н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бственникам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О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ПР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«Тиняковский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 участок (под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ндивидуаль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жилищ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ительств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8631,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од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ндивидуаль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жилищ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4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Хозяйственный 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215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ab/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жиг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атьян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местите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правляющег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тделен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вартир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</w:t>
            </w: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71757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янцев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местите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правляющег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тделен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 гараж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втомоби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егково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Фольксваген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86202,4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раж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83275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оболевск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нн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глав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бухгалтер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под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ндивидуаль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жилищ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под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ндивидуаль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жилищ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ительство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втомоби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егково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ольв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40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Г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16394,9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Жил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Жил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втомоби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егково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ойот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ролл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Хозяйствен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дов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д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ндивиду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жилищ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итель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втомоби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егково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еат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льхамбр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16584,3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 гараж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Жил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рактор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лес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самод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С-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Хозяйствен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Семен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рин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ихайловн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местите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начальник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тдел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под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индивидуаль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жилищное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втомоби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егково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ИА</w:t>
            </w:r>
            <w:r>
              <w:rPr>
                <w:sz w:val="16"/>
                <w:szCs w:val="16"/>
                <w:lang w:val="en-US"/>
              </w:rPr>
              <w:t xml:space="preserve"> SPORTAGE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53508,9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едени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чног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дсобног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втомоби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егково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issan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Жил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м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Жил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м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ворнов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ндре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чальни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егковой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issan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598,2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91101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ачанов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Александр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чальни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н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ачанов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льг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асильев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гков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втомобиль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Lada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Kalina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117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9999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н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ачановым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лександром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лександрович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7456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Мотяшов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Наталь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ьник 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Жил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9,</w:t>
            </w: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гков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втомобиль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Джил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>MK</w:t>
            </w:r>
            <w:r>
              <w:rPr>
                <w:rFonts w:eastAsia="Arial" w:cs="Arial"/>
                <w:sz w:val="16"/>
                <w:szCs w:val="16"/>
              </w:rPr>
              <w:t>-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96100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усенцов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заместитель начальника</w:t>
            </w:r>
          </w:p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60814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яполов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гков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втомобиль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704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876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тынце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сан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едени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чног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дсобног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795,9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адов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гково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втомобиль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З 2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189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довый дом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</w:rPr>
              <w:t>11.</w:t>
            </w: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ютин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Галина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чальни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ач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Легковой автомобиль, </w:t>
            </w:r>
            <w:r>
              <w:rPr>
                <w:rFonts w:cs="Arial"/>
                <w:sz w:val="16"/>
                <w:szCs w:val="16"/>
                <w:lang w:val="en-US"/>
              </w:rPr>
              <w:t>Citroen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700640,7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д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гараж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2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кова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ьник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69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Легковой автомобиль, Мерседес Бенц 190 Е 1,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248,2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вце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н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</w:t>
            </w:r>
            <w:r>
              <w:rPr>
                <w:rFonts w:eastAsia="Arial" w:cs="Arial"/>
                <w:sz w:val="16"/>
                <w:szCs w:val="16"/>
              </w:rPr>
              <w:t xml:space="preserve"> Ставцевым Алексеем Алексеевич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97685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вместн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о</w:t>
            </w:r>
            <w:r>
              <w:rPr>
                <w:rFonts w:eastAsia="Arial" w:cs="Arial"/>
                <w:sz w:val="16"/>
                <w:szCs w:val="16"/>
              </w:rPr>
              <w:t xml:space="preserve"> Ставцевой Анной Юрьевно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Легковой автомобиль, КИА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FB</w:t>
            </w:r>
            <w:r>
              <w:rPr>
                <w:rFonts w:eastAsia="Arial" w:cs="Arial"/>
                <w:sz w:val="16"/>
                <w:szCs w:val="16"/>
              </w:rPr>
              <w:t xml:space="preserve"> 227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(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Spectra</w:t>
            </w:r>
            <w:r>
              <w:rPr>
                <w:rFonts w:eastAsia="Arial" w:cs="Arial"/>
                <w:sz w:val="16"/>
                <w:szCs w:val="16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92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грузовой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ГАЗ 2834 </w:t>
            </w:r>
            <w:r>
              <w:rPr>
                <w:rFonts w:cs="Arial"/>
                <w:sz w:val="16"/>
                <w:szCs w:val="16"/>
                <w:lang w:val="en-US"/>
              </w:rPr>
              <w:t>DJ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Бортовая платформа с воротами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</w:t>
            </w:r>
            <w:r>
              <w:rPr>
                <w:rFonts w:cs="Arial"/>
                <w:sz w:val="16"/>
                <w:szCs w:val="16"/>
              </w:rPr>
              <w:t>125/2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54546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66</w:t>
            </w:r>
            <w:r>
              <w:rPr>
                <w:rFonts w:cs="Arial"/>
                <w:sz w:val="16"/>
                <w:szCs w:val="16"/>
              </w:rPr>
              <w:t>/2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66</w:t>
            </w:r>
            <w:r>
              <w:rPr>
                <w:rFonts w:cs="Arial"/>
                <w:sz w:val="16"/>
                <w:szCs w:val="16"/>
              </w:rPr>
              <w:t>/2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ьг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дущий специалис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59904,1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01284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даре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лин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ьник 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051,4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35562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ьин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ь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наты, предназначен-ные для непосредственного проживания в жилом дом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З 27471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134,4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льксваген Пассат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5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наты, предназначен-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ые для непосредственного проживания в жилом до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946,2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жокин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ита</w:t>
            </w:r>
          </w:p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K</w:t>
            </w:r>
            <w:r>
              <w:rPr>
                <w:sz w:val="16"/>
                <w:szCs w:val="16"/>
              </w:rPr>
              <w:t>3 (</w:t>
            </w:r>
            <w:r>
              <w:rPr>
                <w:sz w:val="16"/>
                <w:szCs w:val="16"/>
                <w:lang w:val="en-US"/>
              </w:rPr>
              <w:t>SOU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70324,3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3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8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рноуборочный комбайн ДОН-1500 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6648131,9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ктор         Т-150К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2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рактор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ТЗ-8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рактор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ТЗ-80Л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2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6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ин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  <w:r>
              <w:rPr>
                <w:rFonts w:eastAsia="Arial" w:cs="Arial"/>
                <w:sz w:val="16"/>
                <w:szCs w:val="16"/>
              </w:rPr>
              <w:t xml:space="preserve">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83,3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омото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ся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а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олевая</w:t>
            </w:r>
            <w:r>
              <w:rPr>
                <w:rFonts w:eastAsia="Arial" w:cs="Arial"/>
                <w:sz w:val="16"/>
                <w:szCs w:val="16"/>
              </w:rPr>
              <w:t xml:space="preserve"> – 20</w:t>
            </w:r>
            <w:r>
              <w:rPr>
                <w:rFonts w:cs="Arial"/>
                <w:sz w:val="16"/>
                <w:szCs w:val="16"/>
              </w:rPr>
              <w:t>/25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27,6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З 21104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2,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З 2112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цев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ор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цубис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Lancer 1.5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74,1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615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ее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ь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ьник от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6,3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01,8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тоцикл,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BR6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ыцких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л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ч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земельны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1,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27,3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о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пециалист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разря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13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ов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е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16,6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88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летний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мар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55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Диденк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ециали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08,9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/>
            </w:pPr>
            <w:r>
              <w:rPr>
                <w:rFonts w:cs="Arial"/>
                <w:szCs w:val="20"/>
                <w:vertAlign w:val="superscript"/>
              </w:rPr>
              <w:t>1</w:t>
            </w:r>
            <w:r>
              <w:rPr>
                <w:rFonts w:eastAsia="Arial" w:cs="Arial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Cs w:val="20"/>
              </w:rPr>
              <w:t>В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луча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если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в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отчетном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ериод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лицу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замещающему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государственную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должность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Российской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Федерации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лужащему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работнику)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месту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лужбы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работы)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редоставлены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выделены)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редства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на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риобретени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строительство)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жилог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омещения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данны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редства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уммируются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декларированным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годовым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доходом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а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также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указываются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отдельн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в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настоящей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граф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vertAlign w:val="superscript"/>
              </w:rPr>
              <w:t>2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ведения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указываются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если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умма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делки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ревышает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общий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доход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лица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замещающег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государственную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должность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Российской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Федерации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лужащег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работника)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и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его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упруги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супруга)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за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три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оследних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года,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редшествующих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овершению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дел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sectPr>
      <w:type w:val="nextPage"/>
      <w:pgSz w:orient="landscape" w:w="16838" w:h="11906"/>
      <w:pgMar w:left="283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8:00Z</dcterms:created>
  <dc:creator>Лопарева Нина Владимировна</dc:creator>
  <dc:description/>
  <cp:keywords/>
  <dc:language>en-US</dc:language>
  <cp:lastModifiedBy>Васильева Инна Владимировна</cp:lastModifiedBy>
  <cp:lastPrinted>2021-04-23T12:10:00Z</cp:lastPrinted>
  <dcterms:modified xsi:type="dcterms:W3CDTF">2022-04-27T08:58:00Z</dcterms:modified>
  <cp:revision>31</cp:revision>
  <dc:subject/>
  <dc:title/>
</cp:coreProperties>
</file>