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Главном управлении МЧС России по Ростовской области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1 года по 31 декабря 2021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521"/>
        <w:gridCol w:w="1656"/>
        <w:gridCol w:w="1143"/>
        <w:gridCol w:w="1080"/>
        <w:gridCol w:w="1275"/>
        <w:gridCol w:w="1245"/>
        <w:gridCol w:w="848"/>
        <w:gridCol w:w="1339"/>
        <w:gridCol w:w="1413"/>
        <w:gridCol w:w="10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    годовой           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 начальника Главного управления 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го заместителя начальника Главного управления размещены на сайте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www.mchs.gov.ru/dokumenty/5391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р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(по ГП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318 </w:t>
            </w:r>
            <w:r>
              <w:rPr>
                <w:sz w:val="20"/>
                <w:szCs w:val="20"/>
                <w:lang w:val="en-US"/>
              </w:rPr>
              <w:t>td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5 043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составе дачных, садоводческих объедин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68, 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гтярев А.Н.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 (по 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78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б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Начальник финансово-экономического отдела (гла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ухгалте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02 727,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ля производства продукции растениеводст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ля производства продукции растениеводст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 эксплуатации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д строительство магази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br/>
              <w:t>общая долевая 1/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br/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7900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br/>
              <w:t>1392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232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459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okumenty/53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7:00Z</dcterms:created>
  <dc:creator>Шкуратова</dc:creator>
  <dc:description/>
  <cp:keywords/>
  <dc:language>en-US</dc:language>
  <cp:lastModifiedBy>user</cp:lastModifiedBy>
  <cp:lastPrinted>2020-05-13T01:48:00Z</cp:lastPrinted>
  <dcterms:modified xsi:type="dcterms:W3CDTF">2022-05-12T08:29:00Z</dcterms:modified>
  <cp:revision>17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