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4215" w:leader="none"/>
          <w:tab w:val="right" w:pos="15987" w:leader="none"/>
        </w:tabs>
        <w:outlineLvl w:val="0"/>
        <w:rPr>
          <w:sz w:val="22"/>
          <w:szCs w:val="22"/>
        </w:rPr>
      </w:pPr>
      <w:r>
        <w:rPr/>
        <w:tab/>
        <w:tab/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9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работниками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автономного образовательного учреждения высшего образования «Национальный исследовательский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ий политехнический университет» за отчетный период с 1 января 2021 года по 31 декабря 2021 года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1276"/>
        <w:gridCol w:w="1276"/>
        <w:gridCol w:w="1417"/>
        <w:gridCol w:w="993"/>
        <w:gridCol w:w="1275"/>
        <w:gridCol w:w="1134"/>
        <w:gridCol w:w="992"/>
        <w:gridCol w:w="1276"/>
        <w:gridCol w:w="1275"/>
        <w:gridCol w:w="1559"/>
        <w:gridCol w:w="127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" w:name="Par51"/>
            <w:bookmarkEnd w:id="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,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,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дн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митри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. о. 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ше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c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S, 201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седес Бенц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LK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17574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</w:t>
      </w:r>
      <w:hyperlink w:anchor="Par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  <w:bookmarkStart w:id="2" w:name="Par138"/>
      <w:bookmarkStart w:id="3" w:name="Par138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28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  <w:sz w:val="28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i w:val="false"/>
      <w:sz w:val="28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46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720" w:after="600"/>
      <w:ind w:hanging="1780"/>
      <w:jc w:val="center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43:00Z</dcterms:created>
  <dc:creator>Galina E. Simahina</dc:creator>
  <dc:description/>
  <cp:keywords/>
  <dc:language>en-US</dc:language>
  <cp:lastModifiedBy>Переводчикова Елена Владимировна</cp:lastModifiedBy>
  <cp:lastPrinted>2022-04-25T14:30:00Z</cp:lastPrinted>
  <dcterms:modified xsi:type="dcterms:W3CDTF">2022-04-27T08:43:00Z</dcterms:modified>
  <cp:revision>2</cp:revision>
  <dc:subject/>
  <dc:title/>
</cp:coreProperties>
</file>