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Бря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79"/>
        <w:gridCol w:w="66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trHeight w:val="78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 М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721 204-8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долевом строительстве (квартира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ред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ход, полученный от продажи легкового автомобил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7/25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0-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ЦО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руководителя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рис Спортсмэн Туринг 500 Н.О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4 700-5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00-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-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79"/>
        <w:gridCol w:w="66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trHeight w:val="78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ЛОВ Е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7 616-6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7</w:t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107-4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7</w:t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7</w:t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7</w:t>
            </w:r>
          </w:p>
        </w:tc>
        <w:tc>
          <w:tcPr>
            <w:tcW w:w="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64" w:footer="0" w:bottom="61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12:00Z</dcterms:created>
  <dc:creator>Вячеслав Александрович Зайцев</dc:creator>
  <dc:description/>
  <cp:keywords/>
  <dc:language>en-US</dc:language>
  <cp:lastModifiedBy>Юлия</cp:lastModifiedBy>
  <cp:lastPrinted>2021-05-17T12:22:00Z</cp:lastPrinted>
  <dcterms:modified xsi:type="dcterms:W3CDTF">2022-05-12T10:24:00Z</dcterms:modified>
  <cp:revision>4</cp:revision>
  <dc:subject/>
  <dc:title>Сведения</dc:title>
</cp:coreProperties>
</file>