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главы муниципального образования город Канск и муниципальных служащих, замещающих должности муниципальной службы категории «руководители»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1800"/>
        <w:gridCol w:w="1800"/>
        <w:gridCol w:w="1440"/>
        <w:gridCol w:w="3240"/>
        <w:gridCol w:w="2520"/>
        <w:gridCol w:w="28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муниципального образова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й доход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еречень объектов недвижимого имущества, принадлежащих лицу на праве собственности или находящихся в пользовании, с указанием вида, площади и страны расположения каждого из 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 средств, с указанием вида и марки, принадлежащих лицу на праве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язательства имущественного характера по состоянию на конец отчетного период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лава города Канс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идельников А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6332,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54,50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42,40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22,90 (кв.м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прицеп легковой, МЗСА, 817708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дельникова М.А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½, 43,4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ервый заместитель главы города по оперативному управлению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идин О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8919,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для гаражного строительства, индивидуальная, 25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садовый, индивидуальная, 900 (кв.м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54,50 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83,2(кв.м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19,2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LEX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X</w:t>
            </w:r>
            <w:r>
              <w:rPr>
                <w:sz w:val="20"/>
              </w:rPr>
              <w:t xml:space="preserve"> 300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идина Н.Г.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4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садовый, индивидуальная, 779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меститель главы города Канска по общим вопрос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Князева Н.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5439,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80,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80,9 (кв.м.) Российская Федерация; (ипотека в силу зак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А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57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нязев И.А. 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города Канска по развитию жилищно-коммунального комплекса, руководитель аппар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мцев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367,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ный бокс, индивидуальная, 18, 20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аренда, 1768, 38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Форд Фокус, индивидуаль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зовой самосвал ЗИЛ ММ 3554, индивидуальна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Экскаватор ЭО 2621, индивидуальн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мцева Н.Г.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6497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 ½, 50, 9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мцева М.А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 ½, 50, 9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главы города Канска по  экономике и финан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ч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6861,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, 60,3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ч Н.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, 60,3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 17,6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постоянное бессрочное пользование, индивидуальное 20,71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ВАЗ 2107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едседатель МКУ «Комитет по управлению муниципальным имуществом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гжанина Е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915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индивидуальная, 31,6 (кв. м.) Российская Федерация;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социальный найм, 61,2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лигжанина  О.Ю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Квартира, долевая ½, 16,3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елигжанина А.Ю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председателя МКУ «Комитет по управлению муниципальным имуществом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итрофанов М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1777,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69 (кв. м.) Российская Федерац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BMW</w:t>
            </w:r>
            <w:r>
              <w:rPr>
                <w:sz w:val="20"/>
              </w:rPr>
              <w:t xml:space="preserve"> 520, 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69 (кв.м.) Российская Федерация; (ипотека в силу зак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Митрофанова А.В. 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225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трофанова А.М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социальной защиты населе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В.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3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 ¼ , 82,9 (кв. 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NRAIL</w:t>
            </w:r>
            <w:r>
              <w:rPr>
                <w:sz w:val="20"/>
              </w:rPr>
              <w:t>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 ПАЗ 3205, индивидуальна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бус ПАЗ 3205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а Л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64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30,3 (кв. м.), Российская Федерация 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долевая 1/3 , 32,8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20,0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21,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раж, индивидуальная, 19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20 (кв.м.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С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долевая ¼ , 82,9 (кв.м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яков М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 ¼ , 82,9 (кв.м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по вопросам экономики и финансам МКУ «Управление социальной защиты населе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а О.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40,8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рков В.Ф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 индивидуальная, 67,9 (кв. м.),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индивидуальная, 32,5 (кв. м.),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18,0 (кв. м.) Российская Федерация;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араж, индивидуальная, 18,0 (кв.м.),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:  </w:t>
            </w:r>
            <w:r>
              <w:rPr>
                <w:sz w:val="20"/>
                <w:lang w:val="en-US"/>
              </w:rPr>
              <w:t>RENAUL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R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–начальник методического отдела и хозяйственного обеспечения МКУ «Управление социальной защиты населе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Ю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7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 индивидуальная, 675,0 (кв.м.), Российская Федерация; квартира, совместная, 67,0 (кв.м.)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совместная, 67,0 (кв.м.), Российская Федерация  (ипотека в силу закон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С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7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совместная, 67,0 (кв.м.), 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прун С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ы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образова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 А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3506,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ачный земельный участок, индивидуальное, 600 (кв.м.), Российская Федераци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Квартира, общая совместная, 61,3 (кв.м.), Российская Федерация; Квартира, индивидуальная, 31  (кв.м.) Российская Федерация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 легковой  ВАЗ 21103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нова Н.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4086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1,3 (кв.м.)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МКУ «Управление образова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Варламов А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7944,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емельный участок, индивидуальная, 400 (кв.м.),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егковой автомобиль </w:t>
            </w:r>
            <w:r>
              <w:rPr>
                <w:sz w:val="20"/>
                <w:lang w:val="en-US"/>
              </w:rPr>
              <w:t>HYNDA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CSON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рламова Л. Г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665,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 индивидуальная, 58,8  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меститель начальника МКУ «Управление образования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Шопенкова Т.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7498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 ½ , 60,8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Шопенков К.В. 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431,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 ½ ,60,8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ачальник МКУ «Финансовое управление администрации города Канск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а Н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9111,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общая совместная, 67,6 (кв.м.) Российская Федерац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7,6 (кв.м.) Российская Федерация,   (ипотека в силу закон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хомиров К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супр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1645,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7,6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втомобиль легковой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PA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7,6 (кв.м.) Российская Федерация,   (ипотека в силу закон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ихомиров Е.К. (сын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совместная, 67,6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Заместитель начальника – начальник бюджетного отдела МКУ «Финансовое управление администрации города Канск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ргеева В.С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color w:val="FF0000"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04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артира, индивидуальная, 69,4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600 (кв. 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индивидуальная, 24 (кв. м.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безвозмездное пользование, 600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гаражный, безвозмездное пользование  24 (кв.м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строительства и жилищно-коммунального хозяйства администрации города Канска 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зоркин А.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973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долевая, 1/3, 68,6 (кв.м.) Российская Федерации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зоркина Н.С.</w:t>
            </w:r>
          </w:p>
          <w:p>
            <w:pPr>
              <w:pStyle w:val="Normal"/>
              <w:rPr>
                <w:color w:val="FF0000"/>
                <w:sz w:val="20"/>
                <w:highlight w:val="yellow"/>
              </w:rPr>
            </w:pPr>
            <w:r>
              <w:rPr>
                <w:sz w:val="20"/>
              </w:rPr>
              <w:t>(супру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7627,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Нет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Азоркина В.А. (доч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Начальник МКУ «Управление архитектуры и градостроительства администрации города Кан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 Е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2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, индивидуальная, 4700 (кв.м.) Российская Федерация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вартира, общая долевая ¼, 72,9  (кв.м.) Российская Федер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NISSA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TROL</w:t>
            </w:r>
            <w:r>
              <w:rPr>
                <w:sz w:val="20"/>
              </w:rPr>
              <w:t>, индивидуальна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узовой прицеп (бортовой) 821307 индивидуальная;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Лодка «Обь-3», индивидуальна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с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ролова О.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индивидуальная, 144,4 (кв.м.) 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вартира, общая долевая ¼, 72,9  (кв.м.) Российская Федерац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общая долевая 17/100, 970 (кв. м.)Российская Федерация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помещение, индивидуальная, 53,4 (кв.м.) Российская Федер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втомобиль легковой, </w:t>
            </w:r>
            <w:r>
              <w:rPr>
                <w:sz w:val="20"/>
                <w:lang w:val="en-US"/>
              </w:rPr>
              <w:t>TOYO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AYENSIS</w:t>
            </w:r>
            <w:r>
              <w:rPr>
                <w:sz w:val="20"/>
              </w:rPr>
              <w:t>, индивиду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т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02:00Z</dcterms:created>
  <dc:creator>1</dc:creator>
  <dc:description/>
  <cp:keywords/>
  <dc:language>en-US</dc:language>
  <cp:lastModifiedBy>Kadry</cp:lastModifiedBy>
  <cp:lastPrinted>2010-05-06T10:40:00Z</cp:lastPrinted>
  <dcterms:modified xsi:type="dcterms:W3CDTF">2011-05-06T05:57:00Z</dcterms:modified>
  <cp:revision>21</cp:revision>
  <dc:subject/>
  <dc:title>Сведения о доходах, об имуществе и обязательствах имущественного характера главы муниципального образования город Канск и муни</dc:title>
</cp:coreProperties>
</file>